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Temesvár-Belvárosi Református Egyházközség</w:t>
      </w:r>
    </w:p>
    <w:p>
      <w:pPr>
        <w:pStyle w:val="Normal"/>
        <w:spacing w:lineRule="auto" w:line="36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Vasárnapi istentisztelet, 2022. szeptember 25.</w:t>
      </w:r>
    </w:p>
    <w:p>
      <w:pPr>
        <w:pStyle w:val="Normal"/>
        <w:spacing w:lineRule="auto" w:line="36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I g e h i r d e t é s </w:t>
      </w:r>
    </w:p>
    <w:p>
      <w:pPr>
        <w:pStyle w:val="Normal"/>
        <w:spacing w:lineRule="auto" w:line="36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Szabadulás és számbavétel</w:t>
      </w:r>
    </w:p>
    <w:p>
      <w:pPr>
        <w:pStyle w:val="Normal"/>
        <w:spacing w:lineRule="auto" w:line="36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b/>
          <w:sz w:val="24"/>
          <w:szCs w:val="24"/>
        </w:rPr>
        <w:t>Lekció/Igeolvasás:</w:t>
      </w:r>
      <w:r>
        <w:rPr>
          <w:rFonts w:cs="Times New Roman" w:ascii="Times New Roman" w:hAnsi="Times New Roman"/>
          <w:sz w:val="24"/>
          <w:szCs w:val="24"/>
        </w:rPr>
        <w:t xml:space="preserve"> Nehémiás könyve 4,</w:t>
      </w:r>
      <w:r>
        <w:rPr>
          <w:rFonts w:cs="Times New Roman" w:ascii="Times New Roman" w:hAnsi="Times New Roman"/>
          <w:b/>
          <w:sz w:val="24"/>
          <w:szCs w:val="24"/>
        </w:rPr>
        <w:t xml:space="preserve"> </w:t>
      </w:r>
      <w:r>
        <w:rPr>
          <w:rFonts w:cs="Times New Roman" w:ascii="Times New Roman" w:hAnsi="Times New Roman"/>
          <w:sz w:val="24"/>
          <w:szCs w:val="24"/>
        </w:rPr>
        <w:t xml:space="preserve">13–20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ért állítám a hely alsó és nyílt részeire a kőfal mögé, odaállítám a népet nemzetségek szerint, fegyvereikkel, dárdáikkal és kézíveikkel. És körültekintvén, fölkeltem és így szóltam az elöljárókhoz, a főemberekhez és a többi néphez: Ne féljetek tőlük! A nagy és rettenetes Úrra emlékezzetek, és harcoljatok testvéreitekért, fiaitokért, leányaitokért, feleségeitekért és házaitokért! És lőn, hogy meghallották a mi ellenségeink, hogy megtudtuk az ő szándékukat, és hogy Isten semmivé tette az ő tanácsukat: megtérénk mi mindnyájan a kőfalhoz, ki-ki az ő munkájához. De azon naptól fogva legényeim egyik része munkálkodik vala, a másik része pedig tart vala dárdákat, pajzsokat, kézíveket és páncélokat, és a fejedelmek ott állának az egész Júda háznépe mögött. A kőfalon munkálkodók közül a tehernek hordói egyik kezökkel, amely a munkát végezé, rakodának, másik kezök pedig a fegyvert tartja vala. Akik pedig építének, azoknak fegyverök derekokra vala felkötve és így építének; a trombitás pedig mellettem állt. És így szóltam az elöljárókhoz, a főemberekhez és a többi néphez: A munka felette sok és messzeterjedő és mi elszéledvén a kőfalon, egymástól messze esünk. Azért oda gyűljetek hozzánk, hol a trombita szavát hallándjátok. A mi Istenünk hadakozik érettünk!”</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b/>
          <w:bCs/>
          <w:sz w:val="24"/>
          <w:szCs w:val="24"/>
        </w:rPr>
        <w:t>Prófétai imádság:</w:t>
      </w:r>
      <w:r>
        <w:rPr>
          <w:rFonts w:cs="Times New Roman" w:ascii="Times New Roman" w:hAnsi="Times New Roman"/>
          <w:sz w:val="24"/>
          <w:szCs w:val="24"/>
        </w:rPr>
        <w:t xml:space="preserve"> Úristen, örökkévaló és mindenható Atyánk! A szentek egyezségében, az angyalok és idvezült lelkek társaságában, lélekben térdet hajtunk előtted, hálákat adván megtartó kegyelmedért és állandó jelenlétedért. Azért, hogy mindenkor előttünk jártál, mindenkor megszólítottál, magadhoz hívtál, helyes útra tereltél, bűneinkből megtérítettél, bölcsességedet öregbítetted életünkben. Hálákat adunk néked, hogy ma is összegyűlhettünk, hogy a szentek egyezségében együtt lehetünk. Kicsiny fehér templomainkban a holtak is mellénk ülnek, lelki szemeink előtt itt vannak közöttünk, egykori helyükön, padjaikban. Reájuk is gondolunk, hiszen voltak és eljövendők, a jelenvalókkal együtt mindannyian egyek vagyunk tebenned, aki tegnap és ma és mindörökké ugyanaz az Isten vagy nékik és nekünk, és egész néped számára. Kérünk téged, jöjj közel hozzánk Igéd által! Annyira hajlamosak vagyunk az elbizonytalanodásra. A világ zaja elnyomja a te halk, szelíd szavad. Kérünk, tedd hallhatóvá Igédet, akaratodat, tanításodat, tanácsaidat! Add, hogy követhessünk téged! Add, hogy megtérhessünk hozzád! Add, hogy üzenetedet tisztán megérthessük és megértessük! Kérünk, küldd el Szentlelkedet, hogy ő elevenítse meg a holt betűt, hogy ő öntsön erőt tagjainkba, és lelket elfáradt testünkbe! Lelkesíts, bátoríts, vezérelj, légy közöttünk, hallgass meg minket! Szent fiadért, Krisztusért kérünk! Ámen.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pPr>
      <w:r>
        <w:rPr>
          <w:rFonts w:cs="Times New Roman" w:ascii="Times New Roman" w:hAnsi="Times New Roman"/>
          <w:b/>
          <w:bCs/>
          <w:sz w:val="24"/>
          <w:szCs w:val="24"/>
        </w:rPr>
        <w:t>Alapige:</w:t>
      </w:r>
      <w:r>
        <w:rPr>
          <w:rFonts w:cs="Times New Roman" w:ascii="Times New Roman" w:hAnsi="Times New Roman"/>
          <w:sz w:val="24"/>
          <w:szCs w:val="24"/>
        </w:rPr>
        <w:t xml:space="preserve"> Mózes 4. könyve 1, 1–3.52</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óla pedig az Úr Mózesnek a Sinai pusztájában, a gyülekezet sátorában, a második hónapnak elsején, az Egyiptom földjéről való kijövetelük után a második esztendőben, mondván: Vegyétek számba Izráel fiainak egész gyülekezetét, az ő nemzetségeik szerint, az ő atyáiknak háznépe szerint, a neveknek száma szerint, minden férfiút főről főre, húsz esztendőstől fogva és feljebb, mindent, aki hadba mehet Izráelben; számláljátok meg őket az ő seregük szerint, te és Áron. (...) És tábort járjanak Izráel fiai, ki-ki az ő táborában, és ki-ki az ő zászlója alatt, az ő seregeik szerint.”</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Kedves Testvéreim, a két felolvasott igeszakasz hallatán máris rájövünk, hogy két fogság időszakáról szól a két ige: </w:t>
      </w:r>
      <w:r>
        <w:rPr>
          <w:rFonts w:cs="Times New Roman" w:ascii="Times New Roman" w:hAnsi="Times New Roman"/>
          <w:b/>
          <w:sz w:val="24"/>
          <w:szCs w:val="24"/>
        </w:rPr>
        <w:t>az egyiptomi</w:t>
      </w:r>
      <w:r>
        <w:rPr>
          <w:rFonts w:cs="Times New Roman" w:ascii="Times New Roman" w:hAnsi="Times New Roman"/>
          <w:sz w:val="24"/>
          <w:szCs w:val="24"/>
        </w:rPr>
        <w:t xml:space="preserve"> és </w:t>
      </w:r>
      <w:r>
        <w:rPr>
          <w:rFonts w:cs="Times New Roman" w:ascii="Times New Roman" w:hAnsi="Times New Roman"/>
          <w:b/>
          <w:sz w:val="24"/>
          <w:szCs w:val="24"/>
        </w:rPr>
        <w:t>a babiloni</w:t>
      </w:r>
      <w:r>
        <w:rPr>
          <w:rFonts w:cs="Times New Roman" w:ascii="Times New Roman" w:hAnsi="Times New Roman"/>
          <w:sz w:val="24"/>
          <w:szCs w:val="24"/>
        </w:rPr>
        <w:t xml:space="preserve"> </w:t>
      </w:r>
      <w:r>
        <w:rPr>
          <w:rFonts w:cs="Times New Roman" w:ascii="Times New Roman" w:hAnsi="Times New Roman"/>
          <w:b/>
          <w:sz w:val="24"/>
          <w:szCs w:val="24"/>
        </w:rPr>
        <w:t>fogságról</w:t>
      </w:r>
      <w:r>
        <w:rPr>
          <w:rFonts w:cs="Times New Roman" w:ascii="Times New Roman" w:hAnsi="Times New Roman"/>
          <w:sz w:val="24"/>
          <w:szCs w:val="24"/>
        </w:rPr>
        <w:t xml:space="preserve">, melyeket egyébként hosszú évszázadok választanak el egymástól. A bibliai krónikás történelmi időket elevenít fel. Viszontagságos, tragikus történelem ez, az Izráel története. Istennek választott népe gyakran a lét és a nemlét határán vergődik. Több esetben népirtás, a megsemmisülés veszélye fenyegeti őket. Gondoljunk csak az egyiptomi fáraó rendeletére, az újszülöttek kiirtása tekintetében, vagy arra, hogy Ahasvérus uralkodása idején, a Perzsa Birodalomban </w:t>
      </w:r>
      <w:r>
        <w:rPr>
          <w:rFonts w:cs="Times New Roman" w:ascii="Times New Roman" w:hAnsi="Times New Roman"/>
          <w:b/>
          <w:sz w:val="24"/>
          <w:szCs w:val="24"/>
        </w:rPr>
        <w:t>Eszter</w:t>
      </w:r>
      <w:r>
        <w:rPr>
          <w:rFonts w:cs="Times New Roman" w:ascii="Times New Roman" w:hAnsi="Times New Roman"/>
          <w:sz w:val="24"/>
          <w:szCs w:val="24"/>
        </w:rPr>
        <w:t xml:space="preserve"> miként mentette meg Istennek népét a haláltól. De nemcsak ilyen sötét, tragikus történésekre gondolhatunk, hanem legalább annyira hangsúlyosan jelenik meg a Szentírásban Istennek a megismétlődő, csodálatos szabadítása. Szabadítása Egyiptomból, melyet az Ígéret Földje felé tartó pusztai vándorlás követett, vagy a Babilóniából való hazatérés ujjongó öröme, hogy helyreállítsák Jeruzsálem romba dőlt kőfalait és újból megépítsék az ősi templomot.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Historia est magistra vitae, vagyis: A történelem az élet tanítómestere – mondták a rómaiak. És valóban egy olyan krónikáskönyvet is tartunk a kezünkben, amikor a Bibliát olvassuk, amelynek tanulságai, történelmi tanulságai örökérvényűek. A legfőbb tanulság viszont a mai napon – vészek és fogságok viszonylatában –számunkra az, hogy </w:t>
      </w:r>
      <w:r>
        <w:rPr>
          <w:rFonts w:cs="Times New Roman" w:ascii="Times New Roman" w:hAnsi="Times New Roman"/>
          <w:b/>
          <w:sz w:val="24"/>
          <w:szCs w:val="24"/>
        </w:rPr>
        <w:t>Isten a történelem ura</w:t>
      </w:r>
      <w:r>
        <w:rPr>
          <w:rFonts w:cs="Times New Roman" w:ascii="Times New Roman" w:hAnsi="Times New Roman"/>
          <w:sz w:val="24"/>
          <w:szCs w:val="24"/>
        </w:rPr>
        <w:t xml:space="preserve">. Ezért nagyon fontos, életbevágóan fontos, hogy megmaradjunk az ő szövetségében, melyet választott népével kötött, és eszünkbe véssük, hogy „Isten hadakozik érettünk”, amint hallhattuk Nehémiás könyvéből, hogy ő a mi szabadító Istenünk, amint a fogságból való szabadításából is kitűnik. Ő vezet át bennünket történelmünk kietlen pusztaságain és menti meg népét a pusztulástól, vezeti népét az Ígéret Földje felé, beteljesítvén ígéretét. Ő az, aki ma is szól hozzánk, ma is kijelentését halljuk, hallhattuk, amint „szóla az Úr Mózesnek” a népszámlálásról szóló könyvben.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Testvéreim, a mi történelmünkben is az Úr igazít el bennünket. A reformátorok egyébként gyakran vonnak párhuzamot Izrael történelme és </w:t>
      </w:r>
      <w:r>
        <w:rPr>
          <w:rFonts w:cs="Times New Roman" w:ascii="Times New Roman" w:hAnsi="Times New Roman"/>
          <w:b/>
          <w:sz w:val="24"/>
          <w:szCs w:val="24"/>
        </w:rPr>
        <w:t>a magyarság történelme</w:t>
      </w:r>
      <w:r>
        <w:rPr>
          <w:rFonts w:cs="Times New Roman" w:ascii="Times New Roman" w:hAnsi="Times New Roman"/>
          <w:sz w:val="24"/>
          <w:szCs w:val="24"/>
        </w:rPr>
        <w:t xml:space="preserve"> között, kezdve a honfoglalástól, el egészen azon korszakokig, amelyek elnyomatásban, szolgaságban, „fogságban” teltek. Nagy nemzeti tragédiáinkra is úgy gondolhatunk, mint Izráel történelmének tragédiáira, amikor is a pogányok már-már megsemmisítették országunkat Muhinál vagy Mohácsnál, vagy amikor „két pogány közt” őrlődött nemzetünk – a Habsburgok és az Oszmán Birodalom között –, el egészen a jelenkorig, Trianonig terjedően, amikor több „pogány” csonkította meg hazánkat. Minderre visszatekintve az ínséges időkben énekelt erdélyi egyházi himnuszunkkal – a 90. zsoltárral – valljuk, hogy: „Te benned bíztunk eleitől fogva”.  „Te voltál a mi hajlékunk nemzedékről nemzedékre” – mondjuk „Mózesnek, az Isten emberének” szavával, mert igenis mi is megtapasztaltuk Erdélyországban, Partiumban és Temesközben, egész történelmünk idején, miközben népek süllyedtek el a történelem viharaiban, igen megtapasztaltuk, valljuk és hirdetjük, hogy ő a mi megtartónk, gondviselőnk, szabadítónk, benne van a jövendő és nála van a szabadítás.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 mi egyiptomi és babiloni fogságunkról is beszélhetünk, metaforikus értelemben. Húsba vágó valóság volt ez a fogság, Trianon után és a kommunista diktatúra idején. Az idősebbek átélték és a bőrükön tapasztalták, a fiataloknak viszont meg kell ismerniük ezt a múltat, ezt a történelmet, hogy tanulságai által ők is épüljenek.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Nagy reformátorunk </w:t>
      </w:r>
      <w:r>
        <w:rPr>
          <w:rFonts w:cs="Times New Roman" w:ascii="Times New Roman" w:hAnsi="Times New Roman"/>
          <w:b/>
          <w:sz w:val="24"/>
          <w:szCs w:val="24"/>
        </w:rPr>
        <w:t>Luther Márton</w:t>
      </w:r>
      <w:r>
        <w:rPr>
          <w:rFonts w:cs="Times New Roman" w:ascii="Times New Roman" w:hAnsi="Times New Roman"/>
          <w:sz w:val="24"/>
          <w:szCs w:val="24"/>
        </w:rPr>
        <w:t xml:space="preserve">, „az egyház babiloni fogságáról” beszélt, a középkori római egyház istentelensége láttán. (Hangsúlyozom, nem a mostani katolikus egyházról, hanem a megromlott középkori pápaságról van szó.) A történelem nem egyszer ismétli magát. A szovjet ateista világbirodalom le akarta taszítani Istent a trónjáról, és fogságba vetette népeit. A román nacionálkommunista rezsim igájában éltünk mi magunk is, és emlékszünk, hogy miképpen fordultunk ellene, miképpen lázadtunk fel Dávidként Góliáttal szemben. Isten megszabadított minket, de sajnos ennek ellenére, még most, 33 évnyi pusztai vándorlás, három évtized után sem mondhatjuk </w:t>
      </w:r>
      <w:r>
        <w:rPr>
          <w:rFonts w:cs="Times New Roman" w:ascii="Times New Roman" w:hAnsi="Times New Roman"/>
          <w:b/>
          <w:sz w:val="24"/>
          <w:szCs w:val="24"/>
        </w:rPr>
        <w:t>Petőfi Sándor</w:t>
      </w:r>
      <w:r>
        <w:rPr>
          <w:rFonts w:cs="Times New Roman" w:ascii="Times New Roman" w:hAnsi="Times New Roman"/>
          <w:sz w:val="24"/>
          <w:szCs w:val="24"/>
        </w:rPr>
        <w:t xml:space="preserve"> szavával szólva, hogy „itt van már a Kánaán”, hogy itt volna már az a jövendő, amely után áhítoztunk, „a tejjel és mézzel folyó föld”, az Ígéret Földje.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Hosszúra nyúlik </w:t>
      </w:r>
      <w:r>
        <w:rPr>
          <w:rFonts w:cs="Times New Roman" w:ascii="Times New Roman" w:hAnsi="Times New Roman"/>
          <w:b/>
          <w:sz w:val="24"/>
          <w:szCs w:val="24"/>
        </w:rPr>
        <w:t>vándorlásunk</w:t>
      </w:r>
      <w:r>
        <w:rPr>
          <w:rFonts w:cs="Times New Roman" w:ascii="Times New Roman" w:hAnsi="Times New Roman"/>
          <w:sz w:val="24"/>
          <w:szCs w:val="24"/>
        </w:rPr>
        <w:t>. A vándorló „választott nép” helyébe képzelhetjük magunkat, és az övéhez hasonlíthatjuk mostani helyzetünket. Tulajdonképpen a pusztai vándorlás 38 évéről szól a „</w:t>
      </w:r>
      <w:r>
        <w:rPr>
          <w:rFonts w:cs="Times New Roman" w:ascii="Times New Roman" w:hAnsi="Times New Roman"/>
          <w:b/>
          <w:sz w:val="24"/>
          <w:szCs w:val="24"/>
        </w:rPr>
        <w:t>Numeri</w:t>
      </w:r>
      <w:r>
        <w:rPr>
          <w:rFonts w:cs="Times New Roman" w:ascii="Times New Roman" w:hAnsi="Times New Roman"/>
          <w:sz w:val="24"/>
          <w:szCs w:val="24"/>
        </w:rPr>
        <w:t xml:space="preserve">”, a népszámlálás könyve, </w:t>
      </w:r>
      <w:r>
        <w:rPr>
          <w:rFonts w:cs="Times New Roman" w:ascii="Times New Roman" w:hAnsi="Times New Roman"/>
          <w:b/>
          <w:sz w:val="24"/>
          <w:szCs w:val="24"/>
        </w:rPr>
        <w:t>Mózes</w:t>
      </w:r>
      <w:r>
        <w:rPr>
          <w:rFonts w:cs="Times New Roman" w:ascii="Times New Roman" w:hAnsi="Times New Roman"/>
          <w:sz w:val="24"/>
          <w:szCs w:val="24"/>
        </w:rPr>
        <w:t xml:space="preserve"> negyedik könyve, amelyből Istennek Igéjét felolvastam. És elmondhatjuk, hogy három évtized után a válság, a válságok nemhogy megoldódtak volna, hanem igencsak kiterjedtek, mondhatni globális-, azaz világszinten, európai és országos viszonylatban. Aggodalommal kérdezzük mi mindannyian: az előttünk álló úton mi vár reánk? Képesek leszünk-e megtenni azt a hosszú utat, amely előttünk áll, Isten iránti engedelmességgel, hűséggel, zúgolódás és eltévelyedés nélkül? Vagy legalább gyermekeink, unokáink számára remélhetünk-e jobb jövőt? Irgalmat, mannát, fürjeket, vizet a sziklából, gyógyulást a mérges kígyók marásától? Vagy megítél bennünket az Isten, mint Mózes lázadó népét, akik visszakívánkoztak a húsos fazekakhoz, és akik végül is nem mehettek be az Ígéret Földjére, hanem csak az őket követő nemzedék tehette meg ezt?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b/>
          <w:sz w:val="24"/>
          <w:szCs w:val="24"/>
        </w:rPr>
        <w:t>A népszámlálásra</w:t>
      </w:r>
      <w:r>
        <w:rPr>
          <w:rFonts w:cs="Times New Roman" w:ascii="Times New Roman" w:hAnsi="Times New Roman"/>
          <w:sz w:val="24"/>
          <w:szCs w:val="24"/>
        </w:rPr>
        <w:t xml:space="preserve"> vonatkozó parancs talán száraznak tűnik, és nem sok értelmét látjuk első hallásra: „vegyétek számba Izráel fiainak egész gyülekezetét az ő nemzetségeik szerint, az ő atyáiknak házanépe szerint, a neveknek száma szerint, minden férfiút főről főre, húszesztendőstől fogva és feljebb”. Kedves Testvéreim, ahhoz, hogy megértsük ennek a felszólításnak és isteni parancsnak a fontosságát, tudnunk kell, hogy egy ágrólszakadt, elcsigázott, szétzilált, meggyengült nemzettel van dolgunk, amely éppen hogy kiszabadult a teljes megsemmisüléssel fenyegető egyiptomi fogságból. És erre fel nemhogy megnyugodhattak volna, hanem erejüket meghaladó hatalmas út állt előttük, tele megpróbáltatásokkal. De éppen az a csodálatos, hogy ugyanakkor tanúi vagyunk annak, miként szerveződik eggyé ez a fogságból alighogy kiszabadult, viharverte nép, amely korszakos, történelmi feladat előtt áll, amelynek léte, megmaradása a tét. Nagy út vár reá. Megretten az előtte álló úttól, a honfoglalás megpróbáltatásaitól. És ekkor jön Mózes, és lelket önt beléjük, és közvetíti Istennek akaratát, igéjét és bátorítását. Szemünk előtt szerveződik megtartó közösséggé ez a bomlásnak indult társaság. </w:t>
      </w:r>
      <w:r>
        <w:rPr>
          <w:rFonts w:cs="Times New Roman" w:ascii="Times New Roman" w:hAnsi="Times New Roman"/>
          <w:b/>
          <w:sz w:val="24"/>
          <w:szCs w:val="24"/>
        </w:rPr>
        <w:t>Mózes</w:t>
      </w:r>
      <w:r>
        <w:rPr>
          <w:rFonts w:cs="Times New Roman" w:ascii="Times New Roman" w:hAnsi="Times New Roman"/>
          <w:sz w:val="24"/>
          <w:szCs w:val="24"/>
        </w:rPr>
        <w:t xml:space="preserve"> és </w:t>
      </w:r>
      <w:r>
        <w:rPr>
          <w:rFonts w:cs="Times New Roman" w:ascii="Times New Roman" w:hAnsi="Times New Roman"/>
          <w:b/>
          <w:sz w:val="24"/>
          <w:szCs w:val="24"/>
        </w:rPr>
        <w:t>Áron</w:t>
      </w:r>
      <w:r>
        <w:rPr>
          <w:rFonts w:cs="Times New Roman" w:ascii="Times New Roman" w:hAnsi="Times New Roman"/>
          <w:sz w:val="24"/>
          <w:szCs w:val="24"/>
        </w:rPr>
        <w:t xml:space="preserve"> állítja talpra őket. Az ige olvastán kibontakozik előttünk a tizenkét törzsből álló szövetség népének a társadalmi szerkezete, a családi, nemzetségi, nemzeti szolidaritásra, a vér szerinti rokoni kapcsolatokra, kötelékek erejére épülő közösségük összetartó hálózata. „Főről főre” kell megszámolni őket. Főről főre mindenkire szükség van – ezt sugallja a nép megszámlálására felszólító „napiparancs”.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És ellenséges környezetben halad előre Istennek népe. Szembetalálják magukat az emoreusokkal, midianitákkal, kananeusokkal, moabitákkal – ezért van szükség hadra fogható férfiakra, akik nem szaladnak meg, akik készek a kihívásokkal szembenézni, akik készek Isten akarata szerint előrevinni házanépüket, nemzetségeiket. Akár a </w:t>
      </w:r>
      <w:r>
        <w:rPr>
          <w:rFonts w:cs="Times New Roman" w:ascii="Times New Roman" w:hAnsi="Times New Roman"/>
          <w:b/>
          <w:sz w:val="24"/>
          <w:szCs w:val="24"/>
        </w:rPr>
        <w:t>honfoglaló magyarok</w:t>
      </w:r>
      <w:r>
        <w:rPr>
          <w:rFonts w:cs="Times New Roman" w:ascii="Times New Roman" w:hAnsi="Times New Roman"/>
          <w:sz w:val="24"/>
          <w:szCs w:val="24"/>
        </w:rPr>
        <w:t xml:space="preserve"> hét törzse és vezéreik neve is eszünkbe juthat: Álmos, Előd, Ond, Kund, Tas, Huba, Töhötöm, az ő vérszövetségük, az ő összefogásuk, vértelen honfoglalásuk, néppé és nemzetté válásuk bámulatos története. Nem hiába hasonlították össze történelmünket Izrael történetével a reformátorok! Bibliai összefüggésben szemlélve, a párhuzam nyilvánvaló. Istenhez való térésünk, megkeresztelkedésünk jövőt igért, új fejezetet nyitott népünk történelmében, </w:t>
      </w:r>
      <w:r>
        <w:rPr>
          <w:rFonts w:cs="Times New Roman" w:ascii="Times New Roman" w:hAnsi="Times New Roman"/>
          <w:b/>
          <w:sz w:val="24"/>
          <w:szCs w:val="24"/>
        </w:rPr>
        <w:t>Szörényi Leventéék</w:t>
      </w:r>
      <w:r>
        <w:rPr>
          <w:rFonts w:cs="Times New Roman" w:ascii="Times New Roman" w:hAnsi="Times New Roman"/>
          <w:sz w:val="24"/>
          <w:szCs w:val="24"/>
        </w:rPr>
        <w:t xml:space="preserve"> István, a király című rockoperája is sokatmondó ebben a tekintetben… Keresztyén nemzeti örökségünk megtartó ereje mindmáig kitart. Több mint egy ezredéven át – mondhatni – minket is az Úrnak szövetsége tartott meg vészben és veszedelemben.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dves Testvéreim! Most pedig fordítsuk tekintetünket a másik fogságra, a babiloni fogságból való szabadulás idejére, amelyről a lekcióban szólt Isten igéje, amikor is a </w:t>
      </w:r>
      <w:r>
        <w:rPr>
          <w:rFonts w:cs="Times New Roman" w:ascii="Times New Roman" w:hAnsi="Times New Roman"/>
          <w:b/>
          <w:sz w:val="24"/>
          <w:szCs w:val="24"/>
        </w:rPr>
        <w:t>Nehémiás</w:t>
      </w:r>
      <w:r>
        <w:rPr>
          <w:rFonts w:cs="Times New Roman" w:ascii="Times New Roman" w:hAnsi="Times New Roman"/>
          <w:sz w:val="24"/>
          <w:szCs w:val="24"/>
        </w:rPr>
        <w:t xml:space="preserve"> vezette hazatérők és az otthon lévő, az otthon maradt vagy korábban hazatérő zsidók nemzetségük szerint belefogtak Jeruzsálem romba dőlt városfalainak a helyreállítási munkálataiba. Tizenöt év alatt felépül a várfal, egyik kezükben fegyver, a másik kezükkel építenek, rakodnak. A fogság utáni talpraállás valóságos hőstörténete a nehémiási korszak.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Midezek olvastán önkéntelenül vetődik fel bennünk a gondolat: minő elesett állapotban voltunk ezelőtt harminc és valahány esztendővel itt, </w:t>
      </w:r>
      <w:r>
        <w:rPr>
          <w:rFonts w:cs="Times New Roman" w:ascii="Times New Roman" w:hAnsi="Times New Roman"/>
          <w:b/>
          <w:sz w:val="24"/>
          <w:szCs w:val="24"/>
        </w:rPr>
        <w:t>Temesváron</w:t>
      </w:r>
      <w:r>
        <w:rPr>
          <w:rFonts w:cs="Times New Roman" w:ascii="Times New Roman" w:hAnsi="Times New Roman"/>
          <w:sz w:val="24"/>
          <w:szCs w:val="24"/>
        </w:rPr>
        <w:t xml:space="preserve">! Résztvevők híján, volt amikor gyér gyülekezetünk a tanácsteremben tartotta az istentiszteletet. Amikor 1986 nyarán Temesvárra érkeztem, alig húsz-harmincan lézengtek itt, a tágas templom-teremben. (Mostanra is megcsappant a jelenlévők száma, de ez egészen más okokra vezethető vissza…) A ’80-as évek végén mi is munkára szerveződtünk, de ugyanakkor az építkezés lehetőségéért is meg kellett küzdenünk, nem adatott meg nekünk a békés építőmunka elégtétele. Bizonyság reá </w:t>
      </w:r>
      <w:r>
        <w:rPr>
          <w:rFonts w:cs="Times New Roman" w:ascii="Times New Roman" w:hAnsi="Times New Roman"/>
          <w:b/>
          <w:sz w:val="24"/>
          <w:szCs w:val="24"/>
        </w:rPr>
        <w:t>Újvárossy Ernő</w:t>
      </w:r>
      <w:r>
        <w:rPr>
          <w:rFonts w:cs="Times New Roman" w:ascii="Times New Roman" w:hAnsi="Times New Roman"/>
          <w:sz w:val="24"/>
          <w:szCs w:val="24"/>
        </w:rPr>
        <w:t xml:space="preserve"> esete és sorsa, akit ma áldón említünk a gyülekezet közösségében. Nem hagyták, hogy dolgozzunk. Elkezdtük a gyülekezeti terem helyreállítását, elgondoltuk, hogy itt karzatot fogunk építeni, mert nem fértünk már a templomba, belekezdtünk a munkálatokba több fronton is, de a kommunista ateista hatóságokkal találtuk szemben magunkat. Akkor is számba vettük – és számba kell vennünk most is – gyülekezetünket, erőinket szám szerint, erő szerint! És rövid idő alatt azt tapasztaltuk, hogy egybegyülekezett a városban szétszóródott népünk, és tettre kész lelkesedéssel láttunk munkához, imádkoztunk, dolgoztunk és építkeztünk. Isten visszavezette közösségünkbe kallódó, elidegenedett testvéreinket, és minden tekintetben kipótolta erőtlenségünket.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Történetesen idén </w:t>
      </w:r>
      <w:r>
        <w:rPr>
          <w:rFonts w:cs="Times New Roman" w:ascii="Times New Roman" w:hAnsi="Times New Roman"/>
          <w:b/>
          <w:sz w:val="24"/>
          <w:szCs w:val="24"/>
        </w:rPr>
        <w:t>népszámlálás</w:t>
      </w:r>
      <w:r>
        <w:rPr>
          <w:rFonts w:cs="Times New Roman" w:ascii="Times New Roman" w:hAnsi="Times New Roman"/>
          <w:sz w:val="24"/>
          <w:szCs w:val="24"/>
        </w:rPr>
        <w:t xml:space="preserve"> volt országunkban. Ez is sugallja a gondolatot, a kérdést, hogy: itt, Temesváron vajon kikre, hány reformátusra, hány magyar emberre számíthatunk? Sajnos, püspökségem idején évről-évre ezreket, évtizedről-évtizedre pedig tízezreket kellett leírnunk egyházkerületünk lélekszámából. Az asszimiláció, a kihalás, az elvándorlás megtette a maga munkáját. Isten mentsen bennünket a háborútól, attól, hogy hadra fogható fiaink, férfiaink harcokba kényszerüljenek! De a békés társadalom- és közösségépítésben is tudnunk kell, hogy hány „hadra fogható”, hány munkába állítható emberre számíthatunk, hogy hány családunk van. Gyülekezeteinkben van-e elég erő és lélek az elkezdett út folytatására, a jövendő építésére? A kérdés ekképpen tevődik fel, ezzel a lelkülettel kell számba vennünk családjainkat, gyermekeinket, gyülekezeteinket, fiataljainkat, és összegyűjtenünk őket templomainkba, ahol hallják Isten igéjét, hogy megfogadják Isten parancsolatát és az Ő útjára térjenek.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ggodalommal várjuk a népszámlálás végeredményét, arról nem beszélve, hogy </w:t>
      </w:r>
      <w:r>
        <w:rPr>
          <w:rFonts w:cs="Times New Roman" w:ascii="Times New Roman" w:hAnsi="Times New Roman"/>
          <w:b/>
          <w:sz w:val="24"/>
          <w:szCs w:val="24"/>
        </w:rPr>
        <w:t>Románia</w:t>
      </w:r>
      <w:r>
        <w:rPr>
          <w:rFonts w:cs="Times New Roman" w:ascii="Times New Roman" w:hAnsi="Times New Roman"/>
          <w:sz w:val="24"/>
          <w:szCs w:val="24"/>
        </w:rPr>
        <w:t xml:space="preserve"> lakossága majdnemhogy elfogy, hogy egyes becslések szerint négy-öt millióan hiányoznak állampolgárai közül, akik tartósan külföldön laknak, munkát vállalnak. De vajon hányan maradtunk mi, </w:t>
      </w:r>
      <w:r>
        <w:rPr>
          <w:rFonts w:cs="Times New Roman" w:ascii="Times New Roman" w:hAnsi="Times New Roman"/>
          <w:b/>
          <w:sz w:val="24"/>
          <w:szCs w:val="24"/>
        </w:rPr>
        <w:t>reformátusok</w:t>
      </w:r>
      <w:r>
        <w:rPr>
          <w:rFonts w:cs="Times New Roman" w:ascii="Times New Roman" w:hAnsi="Times New Roman"/>
          <w:sz w:val="24"/>
          <w:szCs w:val="24"/>
        </w:rPr>
        <w:t xml:space="preserve"> és </w:t>
      </w:r>
      <w:r>
        <w:rPr>
          <w:rFonts w:cs="Times New Roman" w:ascii="Times New Roman" w:hAnsi="Times New Roman"/>
          <w:b/>
          <w:sz w:val="24"/>
          <w:szCs w:val="24"/>
        </w:rPr>
        <w:t>magyarok</w:t>
      </w:r>
      <w:r>
        <w:rPr>
          <w:rFonts w:cs="Times New Roman" w:ascii="Times New Roman" w:hAnsi="Times New Roman"/>
          <w:sz w:val="24"/>
          <w:szCs w:val="24"/>
        </w:rPr>
        <w:t xml:space="preserve">? Állítólag már az is nagy eredménynek számítana, hogyha az egymilliós számhatár fölött találtatnánk. Az Erdélyi Református Egyházkerület adatai lesújtóak: három évtized alatt 530 ezerről 270 ezerre apadt a hívek lélekszáma. Az időszerű királyhágó-melléki adatokat nem ismerem. Kétségtelen, szabad szemmel látható, hogy fogyunk, gyengülünk. Temesváron ezelőtt harminc évvel 32 ezren voltunk, most 15 ezerre becsülik a lélekszámunkat. Élesen tevődik fel a kérdés: Isten öngyilkos népe akarunk lenni, vagy pedig életrevaló választottjaiként akarunk élni, akik az élet kihívásainak meg tudnak felelni és vállalják hivatásukat? Isten életre elhívott választottjai mindenkor készek a helytállásra, a sors- és áldozatvállalásra. Nem törődnek bele sorsukba, hanem bátran vágnak neki a nagy útnak, és néznek szembe a nehézségekkel. Szemük előtt a megépülés képe lebeg, az Ígéret Földje képzik fel látomásaikban, és az ő zászlaja alá állanak, Krisztus zászlaja alá, mert ő az, aki megszabadított, és ő az, aki kiutat mutathat jelen- és mindenkori helyzetünkben.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Kedves Testvéreim, csüggedő népünknek erre a hitre van szüksége, és hál' Istennek látni lehet egész Kárpát-medencei térségünkben, odahaza és a külhoni nemzetrészek életében az ébredésnek a jeleit. Éppen a Temesvári Magyar Napok teljében vagyunk. Legutóbb a Magyar Ház felavatásán vettem részt, amely példázatos esete annak, hogy amit mi építettünk, azt mások hogyan orozták el, de amelyet nem hagytunk veszendőbe menni, amit sikerült visszaszerezni és elkezdtünk helyreállítani. A Magyar Napokon örvendező lélekkel talál egymásra minden magyar, és egyházunk öröme híveinek öröme által megsokszorozódik. De az Új Ezredév gyülekezetére és templomára is ekképpen gondolunk itt, a </w:t>
      </w:r>
      <w:r>
        <w:rPr>
          <w:rFonts w:cs="Times New Roman" w:ascii="Times New Roman" w:hAnsi="Times New Roman"/>
          <w:b/>
          <w:sz w:val="24"/>
          <w:szCs w:val="24"/>
        </w:rPr>
        <w:t>belvárosi gyülekezetben</w:t>
      </w:r>
      <w:r>
        <w:rPr>
          <w:rFonts w:cs="Times New Roman" w:ascii="Times New Roman" w:hAnsi="Times New Roman"/>
          <w:sz w:val="24"/>
          <w:szCs w:val="24"/>
        </w:rPr>
        <w:t>, amely történelmi példát szolgáltatott arra, hogy Isten szabadítása a lehető legreménytelenebb körülmények között is miképpen válhat valósággá. Ennek értelmében gyülekezetünk történelmi örökséget hordoz, és példával jár a világ előtt. Talán már ő sem tudja, talán már ti sem tudjátok, mert elfáradtatok és elfásultatok. Isten a megmondhatója, hogy merre vezeti népét, és mi az, ami rajta, az ő kegyelmén múlik, és mi az, ami rajtunk áll. Mert ne felejtsük el, hiába nyújtja az orvos a gyógyszert nekünk, ha nem vesszük be. És hiába halt volna meg érettünk Krisztus Urunk, ha mi nem élünk ennek áldásaival. Az elfogadás, a hitbeli azonosulás, ez a mi részünk, és ez a lehető legfontosabb. Adja Isten, hogy akik Isten Igéjét hallgatják, ne csak hallgatói, hanem megtartói is legyenek annak! Adja Isten, hogy az Ő üzenete bennünket is állítson csatasorba és sorakoztasson fel az élet erőinek oldalán, és Isten népeként haladjunk előre azon az úton, amelyen ő vezet egy jobb, egy érdemes és ígéretes jövő felé! Ámen.</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b/>
          <w:bCs/>
          <w:sz w:val="24"/>
          <w:szCs w:val="24"/>
        </w:rPr>
        <w:t>Zárómádság:</w:t>
      </w:r>
      <w:r>
        <w:rPr>
          <w:rFonts w:cs="Times New Roman" w:ascii="Times New Roman" w:hAnsi="Times New Roman"/>
          <w:sz w:val="24"/>
          <w:szCs w:val="24"/>
        </w:rPr>
        <w:t xml:space="preserve"> Drága, jó Istenünk, mennyei Édes Atyánk! Mint illemtudó gyermek, aki a felnőttek beszélgetésébe nem szól bele, azonképpen érezzük át, hogy a te Igéd hallgatásra kell hogy indítson bennünket, mert amikor minden emberi hang elnémul, és minden emberi igazság elfakul, a Te szavad akkor is „megáll mindenha”. A te parancsolatod az élet parancsolata, a te utad az élet útja. Ekképpen hallgattunk reád, ekképpen válaszolunk elnémuló lélekkel a te üzenetedre, a te igazságodra, a te tanításodra, és kérjük, hogy adj belátást és erőt annak teljesítésére, megtartására! Pótold ki erőtlenségünket a te erőddel! Mutasd meg, hogy Dávidban van annyi erő, a Lélek által, mint Góliát verhetetlennek tűnő alakjában.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Köszönjük néked, hogy viszontagságos időkben mellettünk állottál, hogy vakoskodó sötétben lelkünket, elménket megvilágosítottad! Köszönjük, hogy megtapasztalhattuk szabadításodat, hogy fogságaink mélységein felülemeltél. Kérünk, áldd meg gyülekezetünk apraját-nagyját! Áldd meg itt élő népedet! Sokasítsd meg, miként a halat és a kenyeret, sokasítsd meg a mi népünket, állítsd helyre családjaink rendjét, megingott társadalmi szerkezetünket, add, hogy vér és Lélek szerinti testvériségünkre készek legyünk, add, hogy mint oldott kéve, nehogy széthulljon nemzetünk! Légy velünk itt és a hétköznapok forgatagában, ebben a nagyvárosban és a világ zajában, hogy mindenütt, mindenkor halljuk a te szavad és kövessünk Téged! Áldd meg belvárosi gyülekezetünket! Áldd meg az itt élő gyülekezeteket és népeket, hogy azok közösségében találjuk meg mi is jövendőnket! Áldd meg magyar napjainkat! Áldd meg ajándékaidat, hogy méltatlanná ne váljunk ezekre! Áldd meg népünket, nemzetünket, világunkat! Imádkozunk a háborúban szenvedőkért! Ments meg, Uram, a háborúságtól, és vezesd ki a világot ebből, a mostani gonosz erők által egyre súlyosbított helyzetből! Maradj velünk, őrizz meg minket, hallgasd meg imádságunkat! Ámen!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ab/>
        <w:tab/>
        <w:tab/>
        <w:tab/>
        <w:tab/>
        <w:tab/>
        <w:tab/>
        <w:t>Tőkés László</w:t>
      </w:r>
    </w:p>
    <w:sectPr>
      <w:footerReference w:type="default" r:id="rId2"/>
      <w:type w:val="nextPage"/>
      <w:pgSz w:w="12240" w:h="15840"/>
      <w:pgMar w:left="1440" w:right="1183"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qFormat/>
    <w:rPr>
      <w:sz w:val="22"/>
      <w:szCs w:val="22"/>
      <w:lang w:val="hu-HU"/>
    </w:rPr>
  </w:style>
  <w:style w:type="character" w:styleId="LlbChar">
    <w:name w:val="Élőláb Char"/>
    <w:qFormat/>
    <w:rPr>
      <w:sz w:val="22"/>
      <w:szCs w:val="22"/>
      <w:lang w:val="hu-HU"/>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uborkszveg">
    <w:name w:val="Buborékszöveg"/>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44:00Z</dcterms:created>
  <dc:creator>Apache POI</dc:creator>
  <dc:description/>
  <cp:keywords/>
  <dc:language>en-US</dc:language>
  <cp:lastModifiedBy>Dénes.László</cp:lastModifiedBy>
  <cp:lastPrinted>2023-02-17T14:14:00Z</cp:lastPrinted>
  <dcterms:modified xsi:type="dcterms:W3CDTF">2023-02-21T12:44:00Z</dcterms:modified>
  <cp:revision>2</cp:revision>
  <dc:subject/>
  <dc:title/>
</cp:coreProperties>
</file>