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entenáriumaink. Hogyan tovább a román–magyar kapcsolatokban?</w:t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nferencia</w:t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lozsvár, Vallásszabadság Háza, 2018. október 12.</w:t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egnyitóbeszéd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Jelenkori, párbeszédben igencsak szegényes viszonyaink, továbbá a románok „Nagy Egyesülésének” ellenséges hangvételű centenáriumi diskurzusa közepette különösképpen nagyra értékelhető </w:t>
      </w:r>
      <w:r>
        <w:rPr>
          <w:rFonts w:cs="Times New Roman" w:ascii="Times New Roman" w:hAnsi="Times New Roman"/>
          <w:b/>
          <w:sz w:val="28"/>
          <w:szCs w:val="28"/>
        </w:rPr>
        <w:t>a román–magyar párbeszédnek</w:t>
      </w:r>
      <w:r>
        <w:rPr>
          <w:rFonts w:cs="Times New Roman" w:ascii="Times New Roman" w:hAnsi="Times New Roman"/>
          <w:sz w:val="28"/>
          <w:szCs w:val="28"/>
        </w:rPr>
        <w:t xml:space="preserve"> az a konferenciasorozata, melynek rendezvényére – az Erdélyi Magyar Nemzeti Tanács és társszervezetei jóvoltából – immár hatodik alkalommal kerül sor. Illesse ezért őszinte elismerés mind a szervezőket, élükön Sándor Krisztina ügyvezető elnökkel, mind azon román meghívottainkat és barátainkat, akik – a normalitás jegyében – elfogadták a párbeszédre és az együttgondolkodásra szóló meghívásunkat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avaly ilyenkor, az akkori nagyváradi konferencián született meg az ötlete egy közös </w:t>
      </w:r>
      <w:r>
        <w:rPr>
          <w:rFonts w:cs="Times New Roman" w:ascii="Times New Roman" w:hAnsi="Times New Roman"/>
          <w:b/>
          <w:sz w:val="28"/>
          <w:szCs w:val="28"/>
        </w:rPr>
        <w:t>román–magyar állásfoglalás</w:t>
      </w:r>
      <w:r>
        <w:rPr>
          <w:rFonts w:cs="Times New Roman" w:ascii="Times New Roman" w:hAnsi="Times New Roman"/>
          <w:sz w:val="28"/>
          <w:szCs w:val="28"/>
        </w:rPr>
        <w:t xml:space="preserve"> kidolgozásának, a közelgő román centenárium alkalmából. Elégtétellel állapíthatjuk meg, hogy a jószándékot tett követte, az előkészítő munka eredményre vezetett, és a szövegszerkesztők céltudatos erőfeszítéseinek köszönhetően most egy konszenzuson alapuló, tartalmas dokumentumot tehetünk le az asztalra. Sőt mi több, az egyszeri állásfoglalás minimális igényét meghaladva, egy egész román–magyar kerekasztalt sikerült megszerveznünk a nyilatkozatba foglalt közös álláspontunk és alapelveink megvitatása céljából. Nemegyszer nyomasztó kisebbségtudattal párosuló kisebbségi állapotunkban – magyar részről – külön is köszönetet mondok román elvbarátainknak, köztük is </w:t>
      </w:r>
      <w:r>
        <w:rPr>
          <w:rFonts w:cs="Times New Roman" w:ascii="Times New Roman" w:hAnsi="Times New Roman"/>
          <w:b/>
          <w:sz w:val="28"/>
          <w:szCs w:val="28"/>
        </w:rPr>
        <w:t>Gabriel Andreescu</w:t>
      </w:r>
      <w:r>
        <w:rPr>
          <w:rFonts w:cs="Times New Roman" w:ascii="Times New Roman" w:hAnsi="Times New Roman"/>
          <w:sz w:val="28"/>
          <w:szCs w:val="28"/>
        </w:rPr>
        <w:t xml:space="preserve"> professzor úrnak, akik a minket körülvevő általános visszautasítással szemben példamutató nyitottságot tanúsítanak irántunk, és empátiával teljes közösséget vállalnak velünk.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epsiszentgyörgy, Marosvásárhely, Brassó, Kolozsvár, Nagyvárad és most újból Kolozsvár – ezek az eddigi tanácskozásaink helyszínei. Hetedikként – rendhagyó módon – még </w:t>
      </w:r>
      <w:r>
        <w:rPr>
          <w:rFonts w:cs="Times New Roman" w:ascii="Times New Roman" w:hAnsi="Times New Roman"/>
          <w:b/>
          <w:sz w:val="28"/>
          <w:szCs w:val="28"/>
        </w:rPr>
        <w:t>Temesvár</w:t>
      </w:r>
      <w:r>
        <w:rPr>
          <w:rFonts w:cs="Times New Roman" w:ascii="Times New Roman" w:hAnsi="Times New Roman"/>
          <w:sz w:val="28"/>
          <w:szCs w:val="28"/>
        </w:rPr>
        <w:t xml:space="preserve">, az 1989-es romániai forradalom kirobbanásának a helyszíne is ide kívánkozik. – Engedjék meg, hogy jövőre előre is oda invitáljam a konferencia tisztelt résztvevőit! – Igen, Temesvárra, ahol közel három évtizeddel ezelőtt valóságos </w:t>
      </w:r>
      <w:r>
        <w:rPr>
          <w:rFonts w:cs="Times New Roman" w:ascii="Times New Roman" w:hAnsi="Times New Roman"/>
          <w:b/>
          <w:bCs/>
          <w:sz w:val="28"/>
          <w:szCs w:val="28"/>
        </w:rPr>
        <w:t>csoda</w:t>
      </w:r>
      <w:r>
        <w:rPr>
          <w:rFonts w:cs="Times New Roman" w:ascii="Times New Roman" w:hAnsi="Times New Roman"/>
          <w:sz w:val="28"/>
          <w:szCs w:val="28"/>
        </w:rPr>
        <w:t xml:space="preserve"> történt, ami a mintegy tíz ott élő nemzeti közösség és nagyjából ugyanennyi vallási felekezet tagjainak szinte előzmény nélküli, bámulatos összefogását illeti. Nem hittünk a szemünknek és a fülünknek, amikor is a népeinket és egyházainkat egymással szembeállító zsarnokházaspár és a nacionálkommunista rezsim uszító propagandája egyik óráról a másikra látványosan összeomlott, és az állampolitikai rangra emelt, hivatalos gyűlöletpolitika helyét egy szempillantás alatt a diktatúra ellenében egyesülő szolidaritás és szeretet foglalta el – saját, de mégiscsak közösen elhangzó szavaink, énekeink és imádságaink nyelvén. Akkor mindenki értett a szóból. A mindnyájunkat egy emberként egyesítő lelkületet neveztük el akkor „</w:t>
      </w:r>
      <w:r>
        <w:rPr>
          <w:rFonts w:cs="Times New Roman" w:ascii="Times New Roman" w:hAnsi="Times New Roman"/>
          <w:b/>
          <w:sz w:val="28"/>
          <w:szCs w:val="28"/>
        </w:rPr>
        <w:t>Temesvár szellemének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z a hely, ahol ma összegyűltünk, egy másik fontos történelmi eseményt idéz. A </w:t>
      </w:r>
      <w:r>
        <w:rPr>
          <w:rFonts w:cs="Times New Roman" w:ascii="Times New Roman" w:hAnsi="Times New Roman"/>
          <w:b/>
          <w:sz w:val="28"/>
          <w:szCs w:val="28"/>
        </w:rPr>
        <w:t>Vallásszabadság Házát</w:t>
      </w:r>
      <w:r>
        <w:rPr>
          <w:rFonts w:cs="Times New Roman" w:ascii="Times New Roman" w:hAnsi="Times New Roman"/>
          <w:sz w:val="28"/>
          <w:szCs w:val="28"/>
        </w:rPr>
        <w:t xml:space="preserve"> annak emlékére – és kutatására – hozta létre az Unitárius Egyház, hogy 450 évvel ezelőtt, 1568. január 13-án Erdély földjén, </w:t>
      </w:r>
      <w:r>
        <w:rPr>
          <w:rFonts w:cs="Times New Roman" w:ascii="Times New Roman" w:hAnsi="Times New Roman"/>
          <w:b/>
          <w:sz w:val="28"/>
          <w:szCs w:val="28"/>
        </w:rPr>
        <w:t>Tordán</w:t>
      </w:r>
      <w:r>
        <w:rPr>
          <w:rFonts w:cs="Times New Roman" w:ascii="Times New Roman" w:hAnsi="Times New Roman"/>
          <w:sz w:val="28"/>
          <w:szCs w:val="28"/>
        </w:rPr>
        <w:t xml:space="preserve"> hirdették meg törvény útján a világon első ízben a vallásszabadságot, hosszú évszázadokkal megelőzve ezáltal a mai, modern értelmében általánosan elfogadott </w:t>
      </w:r>
      <w:r>
        <w:rPr>
          <w:rFonts w:cs="Times New Roman" w:ascii="Times New Roman" w:hAnsi="Times New Roman"/>
          <w:b/>
          <w:sz w:val="28"/>
          <w:szCs w:val="28"/>
        </w:rPr>
        <w:t>lelkiismereti és vallásszabadságot</w:t>
      </w:r>
      <w:r>
        <w:rPr>
          <w:rFonts w:cs="Times New Roman" w:ascii="Times New Roman" w:hAnsi="Times New Roman"/>
          <w:sz w:val="28"/>
          <w:szCs w:val="28"/>
        </w:rPr>
        <w:t xml:space="preserve">. Azóta számít Transzilvánia a vallási türelem földjének. Noha az adott történelmi viszonyok meghatározottságában a korabeli vallási törvények még nem is nevezhetők teljesnek és tökéletesnek, hiszen példának okáért a román ortodox egyházat a négy „religio recepta” mellett még csak „tolerált vallásnak” fogadták el, mindazáltal a </w:t>
      </w:r>
      <w:r>
        <w:rPr>
          <w:rFonts w:cs="Times New Roman" w:ascii="Times New Roman" w:hAnsi="Times New Roman"/>
          <w:b/>
          <w:sz w:val="28"/>
          <w:szCs w:val="28"/>
        </w:rPr>
        <w:t>tordai ediktum</w:t>
      </w:r>
      <w:r>
        <w:rPr>
          <w:rFonts w:cs="Times New Roman" w:ascii="Times New Roman" w:hAnsi="Times New Roman"/>
          <w:sz w:val="28"/>
          <w:szCs w:val="28"/>
        </w:rPr>
        <w:t xml:space="preserve"> megnyitotta az utat a teljes körű vallásszabadság kivívása előtt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 xml:space="preserve">Temesvár szelleme” méltán tekinthető rokonnak az </w:t>
      </w:r>
      <w:r>
        <w:rPr>
          <w:rFonts w:cs="Times New Roman" w:ascii="Times New Roman" w:hAnsi="Times New Roman"/>
          <w:b/>
          <w:sz w:val="28"/>
          <w:szCs w:val="28"/>
        </w:rPr>
        <w:t>erdélyi toleranciával</w:t>
      </w:r>
      <w:r>
        <w:rPr>
          <w:rFonts w:cs="Times New Roman" w:ascii="Times New Roman" w:hAnsi="Times New Roman"/>
          <w:sz w:val="28"/>
          <w:szCs w:val="28"/>
        </w:rPr>
        <w:t xml:space="preserve">. A hely szelleme és a </w:t>
      </w:r>
      <w:r>
        <w:rPr>
          <w:rFonts w:cs="Times New Roman" w:ascii="Times New Roman" w:hAnsi="Times New Roman"/>
          <w:b/>
          <w:sz w:val="28"/>
          <w:szCs w:val="28"/>
        </w:rPr>
        <w:t>Románia</w:t>
      </w:r>
      <w:r>
        <w:rPr>
          <w:rFonts w:cs="Times New Roman" w:ascii="Times New Roman" w:hAnsi="Times New Roman"/>
          <w:sz w:val="28"/>
          <w:szCs w:val="28"/>
        </w:rPr>
        <w:t xml:space="preserve"> történelmi örökségét gazdagító erdélyi szellemi örökségünk kötelez bennünket!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És jelenlegi tanácskozásunk összefüggésében ugyanide vág a </w:t>
      </w:r>
      <w:r>
        <w:rPr>
          <w:rFonts w:cs="Times New Roman" w:ascii="Times New Roman" w:hAnsi="Times New Roman"/>
          <w:b/>
          <w:sz w:val="28"/>
          <w:szCs w:val="28"/>
        </w:rPr>
        <w:t>Temesvári kiáltvány</w:t>
      </w:r>
      <w:r>
        <w:rPr>
          <w:rFonts w:cs="Times New Roman" w:ascii="Times New Roman" w:hAnsi="Times New Roman"/>
          <w:sz w:val="28"/>
          <w:szCs w:val="28"/>
        </w:rPr>
        <w:t xml:space="preserve"> 4. pontja, mely „a tolerancia és a kölcsönös tisztelet szellemében” utasította vissza 1990 márciusában a nacionalizmust, és szállt síkra mindazon nemzeti közösségek – köztük a románok és a magyarok – békés együttélése mellett, amelyeknek fiai egyként életüket áldozták a szabadságért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dei tusnádfürdői nyári szabadegyetemünkön az 1989-ben elfogadott </w:t>
      </w:r>
      <w:r>
        <w:rPr>
          <w:rFonts w:cs="Times New Roman" w:ascii="Times New Roman" w:hAnsi="Times New Roman"/>
          <w:b/>
          <w:sz w:val="28"/>
          <w:szCs w:val="28"/>
        </w:rPr>
        <w:t>Budapesti nyilatkozatot</w:t>
      </w:r>
      <w:r>
        <w:rPr>
          <w:rFonts w:cs="Times New Roman" w:ascii="Times New Roman" w:hAnsi="Times New Roman"/>
          <w:sz w:val="28"/>
          <w:szCs w:val="28"/>
        </w:rPr>
        <w:t xml:space="preserve"> idézve sürgettem a román–magyar viszony rendezését, amire a Gyulafehérvári román nemzetgyűlés centenáriuma kiváló alkalmat kínál. Vissza nem térő alkalom kínálkozik arra, hogy </w:t>
      </w:r>
      <w:r>
        <w:rPr>
          <w:rFonts w:cs="Times New Roman" w:ascii="Times New Roman" w:hAnsi="Times New Roman"/>
          <w:b/>
          <w:sz w:val="28"/>
          <w:szCs w:val="28"/>
        </w:rPr>
        <w:t>Dinu Zamfiresc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Mihnea Berindei,  Paul Goma, Monica Lovinescu, Vladimir Tismăneanu</w:t>
      </w:r>
      <w:r>
        <w:rPr>
          <w:rFonts w:cs="Times New Roman" w:ascii="Times New Roman" w:hAnsi="Times New Roman"/>
          <w:sz w:val="28"/>
          <w:szCs w:val="28"/>
        </w:rPr>
        <w:t xml:space="preserve"> és mások, illetve </w:t>
      </w:r>
      <w:r>
        <w:rPr>
          <w:rFonts w:cs="Times New Roman" w:ascii="Times New Roman" w:hAnsi="Times New Roman"/>
          <w:b/>
          <w:sz w:val="28"/>
          <w:szCs w:val="28"/>
        </w:rPr>
        <w:t>Csoóri Sándor, Antall József, Für Lajos, Kodolányi Gyula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Molnár Gusztáv</w:t>
      </w:r>
      <w:r>
        <w:rPr>
          <w:rFonts w:cs="Times New Roman" w:ascii="Times New Roman" w:hAnsi="Times New Roman"/>
          <w:sz w:val="28"/>
          <w:szCs w:val="28"/>
        </w:rPr>
        <w:t xml:space="preserve"> és társaik nyomdokába lépve zárjuk le az eltelt évszázadot, végképpen szakítva a „minden rendben” Ceaușescu-doktrínájával, abban az értelemben, ahogyan ők maguk is fogalmaztak: „Biztosítani kell mindegyik nemzet jogát az autonóm politikai képviselethez és a kulturális autonómiához.” Ez viszont csak a </w:t>
      </w:r>
      <w:r>
        <w:rPr>
          <w:rFonts w:cs="Times New Roman" w:ascii="Times New Roman" w:hAnsi="Times New Roman"/>
          <w:b/>
          <w:sz w:val="28"/>
          <w:szCs w:val="28"/>
        </w:rPr>
        <w:t>kölcsönös megértés</w:t>
      </w:r>
      <w:r>
        <w:rPr>
          <w:rFonts w:cs="Times New Roman" w:ascii="Times New Roman" w:hAnsi="Times New Roman"/>
          <w:sz w:val="28"/>
          <w:szCs w:val="28"/>
        </w:rPr>
        <w:t xml:space="preserve"> és </w:t>
      </w:r>
      <w:r>
        <w:rPr>
          <w:rFonts w:cs="Times New Roman" w:ascii="Times New Roman" w:hAnsi="Times New Roman"/>
          <w:b/>
          <w:sz w:val="28"/>
          <w:szCs w:val="28"/>
        </w:rPr>
        <w:t>bizalom</w:t>
      </w:r>
      <w:r>
        <w:rPr>
          <w:rFonts w:cs="Times New Roman" w:ascii="Times New Roman" w:hAnsi="Times New Roman"/>
          <w:sz w:val="28"/>
          <w:szCs w:val="28"/>
        </w:rPr>
        <w:t xml:space="preserve">, valamint az ezeken alapuló </w:t>
      </w:r>
      <w:r>
        <w:rPr>
          <w:rFonts w:cs="Times New Roman" w:ascii="Times New Roman" w:hAnsi="Times New Roman"/>
          <w:b/>
          <w:sz w:val="28"/>
          <w:szCs w:val="28"/>
        </w:rPr>
        <w:t>párbeszéd</w:t>
      </w:r>
      <w:r>
        <w:rPr>
          <w:rFonts w:cs="Times New Roman" w:ascii="Times New Roman" w:hAnsi="Times New Roman"/>
          <w:sz w:val="28"/>
          <w:szCs w:val="28"/>
        </w:rPr>
        <w:t xml:space="preserve"> útján lehetséges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dén májusban az Erdélyi Magyar Nemzeti Tanács és a Székely Nemzeti Tanács nevében levélben kerestük meg </w:t>
      </w:r>
      <w:r>
        <w:rPr>
          <w:rFonts w:cs="Times New Roman" w:ascii="Times New Roman" w:hAnsi="Times New Roman"/>
          <w:b/>
          <w:sz w:val="28"/>
          <w:szCs w:val="28"/>
        </w:rPr>
        <w:t>Klaus Iohannis</w:t>
      </w:r>
      <w:r>
        <w:rPr>
          <w:rFonts w:cs="Times New Roman" w:ascii="Times New Roman" w:hAnsi="Times New Roman"/>
          <w:sz w:val="28"/>
          <w:szCs w:val="28"/>
        </w:rPr>
        <w:t xml:space="preserve"> államelnököt, valamint </w:t>
      </w:r>
      <w:r>
        <w:rPr>
          <w:rFonts w:cs="Times New Roman" w:ascii="Times New Roman" w:hAnsi="Times New Roman"/>
          <w:b/>
          <w:sz w:val="28"/>
          <w:szCs w:val="28"/>
        </w:rPr>
        <w:t>Cǎlin Popescu-Tǎriceanu</w:t>
      </w:r>
      <w:r>
        <w:rPr>
          <w:rFonts w:cs="Times New Roman" w:ascii="Times New Roman" w:hAnsi="Times New Roman"/>
          <w:sz w:val="28"/>
          <w:szCs w:val="28"/>
        </w:rPr>
        <w:t xml:space="preserve"> és </w:t>
      </w:r>
      <w:r>
        <w:rPr>
          <w:rFonts w:cs="Times New Roman" w:ascii="Times New Roman" w:hAnsi="Times New Roman"/>
          <w:b/>
          <w:sz w:val="28"/>
          <w:szCs w:val="28"/>
        </w:rPr>
        <w:t>Liviu Dragnea</w:t>
      </w:r>
      <w:r>
        <w:rPr>
          <w:rFonts w:cs="Times New Roman" w:ascii="Times New Roman" w:hAnsi="Times New Roman"/>
          <w:sz w:val="28"/>
          <w:szCs w:val="28"/>
        </w:rPr>
        <w:t xml:space="preserve"> házelnököket az intézményes román–magyar párbeszéd elkezdésének, egy reprezentatív román–magyar kerekasztal felállításának a régi-új kezdeményezésével. Az utóbbiak válaszra sem méltatták folyamodványunkat. Az államelnök viszont diplomatikusan udvarias válaszában olyanképpen tért ki indítványunk elől, hogy közben fontosnak tartotta közölni: „az etnikai alapú autonómia semmi esetre sem támogatható”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szóban forgó eset is híven szemlélteti, hogy az elmúlt 29 esztendőben nemhogy kisebbségi magyar ügyeink megnyugtató rendezéséig, de még ezek puszta felvetéséig és megbeszéléséig sem sikerült érdemben eljutnunk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nnek láttán minimális kívánságunk és követelésünk, hogy egyáltalán szóba álljanak velünk. Ennek reményében folytatjuk párbeszédre irányuló állhatatos erőfeszítéseinket, bízva benne, hogy mostani tanácskozásunk nem „pótcselekvés”, hanem további </w:t>
      </w:r>
      <w:r>
        <w:rPr>
          <w:rFonts w:cs="Times New Roman" w:ascii="Times New Roman" w:hAnsi="Times New Roman"/>
          <w:b/>
          <w:sz w:val="28"/>
          <w:szCs w:val="28"/>
        </w:rPr>
        <w:t>előrelépést jelent</w:t>
      </w:r>
      <w:r>
        <w:rPr>
          <w:rFonts w:cs="Times New Roman" w:ascii="Times New Roman" w:hAnsi="Times New Roman"/>
          <w:sz w:val="28"/>
          <w:szCs w:val="28"/>
        </w:rPr>
        <w:t xml:space="preserve"> magyarságunk ügyének és helyzetének, illetve a román–magyar kapcsolatoknak a rendezése irányába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ürelmünk nem fogy el, hiszen jól tudjuk, hogy: „Isten malmai lassan őrölnek”…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lozsvár, 2018. október 12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őkés László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08:51:00Z</dcterms:created>
  <dc:creator>Windows-felhasználó</dc:creator>
  <dc:description/>
  <dc:language>en-US</dc:language>
  <cp:lastModifiedBy>Fórizs Attila</cp:lastModifiedBy>
  <cp:lastPrinted>2018-10-12T13:59:00Z</cp:lastPrinted>
  <dcterms:modified xsi:type="dcterms:W3CDTF">2018-10-14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