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országi helyzetről szóló vitához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isztelettel és köszönettel üdvözlöm az Európai Parlamentb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Orbán Vikto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iszterelnököt, és teljes támogatásomról biztosítom Magyarországért és Európáért vívott nemes küzdelmébe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ságos Sargentini-jelentés hazug vádiratából ez alkalommal csupá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cigányellenessé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ntiszemitizm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élzatos rágalmaira térek ki. Találóan állapítja meg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áróka Lív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P-alelnök, hogy egyes pártok és képviselők a romákat használják fel arra, hogy a magyar kormányon üssenek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Weisz Pét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itközségi elnök is arra kéri a jelentés készítőit, hogy a szándékos megbélyegzés helyett vegyék figyelembe a magyarországi zsidóság hiteles véleményé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iltakozo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magyarországi kollaboráns balliberális ellenzék és a nemzetközi Soros-lobbi áldemokratikus ellenséges hadjárata ellen. Magyarország élen jár az antiszemitizmus elleni harc, a cigányság védelme és a tényleges menekültek, illetve országaik megsegítése teré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trasbourg, 2018. szeptember 1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9:00Z</dcterms:created>
  <dc:creator>TŐKÉS László</dc:creator>
  <dc:description/>
  <cp:keywords/>
  <dc:language>en-US</dc:language>
  <cp:lastModifiedBy>Fórizs Attila</cp:lastModifiedBy>
  <cp:lastPrinted>2018-05-30T10:42:00Z</cp:lastPrinted>
  <dcterms:modified xsi:type="dcterms:W3CDTF">2018-09-12T10:29:00Z</dcterms:modified>
  <cp:revision>2</cp:revision>
  <dc:subject/>
  <dc:title/>
</cp:coreProperties>
</file>