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2016. évi szerbiai országjelentés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ol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ugoszláv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bomlását követő balkáni háború nyomán megteremtett béke és stabilitás fenntartásában és megszilárdításában meghatározó szerep jut az Európai Uniónak. A nyugat-balkáni országok számára az európai integráció jelenti a kibontakozás és a jövő útját – éppen ezért az Uniónak sokrétű válságukban nem szabad magára hagynia őke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tudatában az Európai Uniónak biztosítania kell ezen országok számára a mihamarabbi csatlakozás reális lehetőségét, az integráció útjára lépett feleknek viszont az eddigieknél sokkal nagyobb erőfeszítéseket kell tenniük a velük szemben támasztott követelmények, illetve saját vállalásaik teljesítésére. Úgy tűnik, hogy ezen kívánalmak szempontjából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zerb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jó úton hala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iai országjelentésbe foglalt eredmények és hiányosságok vonatkozásában ez alkalommal kizárólag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tnikai kisebbség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ügyére térek ki. A jelentésből hiányolom a kisebbségi autonómia kifejezett megfogalmazását, ennek kapcsán pedig a nemzeti tanácsokról, valamint a nemzeti kisebbségek jogairól szóló törvények egyre halogatott elfogadásának a meghagyását. A dokumentumban szintén elsikkad a kisebbségi közösségi-egyházi vagyonok visszaszolgáltatásának a megkövetelése. Az is tarthatatlan, hogy az egyébként dicséretes kisebbségvédelmi joganyag előírásai általában papíron maradnak, életbe léptetésük notórius módon elmarad. A szövetsége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pviselőjeként a szerbiai magyar közösség önkormányzati és emberi jogaiért külön is felemelem a szav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június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06 13 Szerb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6:00Z</dcterms:created>
  <dc:creator>TŐKÉS László</dc:creator>
  <dc:description/>
  <dc:language>en-US</dc:language>
  <cp:lastModifiedBy>Forizs Attila</cp:lastModifiedBy>
  <cp:lastPrinted>2017-06-13T19:20:00Z</cp:lastPrinted>
  <dcterms:modified xsi:type="dcterms:W3CDTF">2017-06-14T13:36:00Z</dcterms:modified>
  <cp:revision>2</cp:revision>
  <dc:subject/>
  <dc:title/>
</cp:coreProperties>
</file>