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firstLine="284"/>
        <w:jc w:val="both"/>
        <w:rPr/>
      </w:pPr>
      <w:r>
        <w:rPr/>
        <w:t>Az Európai Népcsoportok Föderatív Uniójának 41. kongresszusa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Temesvár, 1996. május 16-19.</w:t>
      </w:r>
    </w:p>
    <w:p>
      <w:pPr>
        <w:pStyle w:val="Normal"/>
        <w:spacing w:before="0" w:after="0"/>
        <w:ind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firstLine="284"/>
        <w:jc w:val="both"/>
        <w:rPr/>
      </w:pPr>
      <w:r>
        <w:rPr>
          <w:b/>
        </w:rPr>
        <w:tab/>
        <w:tab/>
        <w:tab/>
        <w:t>Az autonómia az elszakadás legjobb ellenszere</w:t>
      </w:r>
    </w:p>
    <w:p>
      <w:pPr>
        <w:pStyle w:val="Normal"/>
        <w:spacing w:before="0" w:after="0"/>
        <w:ind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 xml:space="preserve">Tisztelt Hölgyeim és Uraim! 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Kedves Barátaim!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A mai nap nagy örömet és elégtételt jelent a romániai magyar nemzeti közösség számára. Alig három év telt el azóta, hogy az Európai Népcsoportok Föderatív Uniójának (FUEN) flensburgi kongresszusán a szervezet rendes tagjai sorába fogadta a Romániai Magyar Demokrata Szövetséget (RMDSZ) - és íme, máris bennünket ér az a kivételes megtiszteltetés, hogy országunkban, a nagy múltú Temesváron fogadhatjuk az európai kisebbségi népcsoportok jeles képviselőit, és lehetünk házigazdái a FUEN 41. kongresszusának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Mindenekelőtt illesse köszönet Christoph Pann elnök urat és a FUEN határozathozóit eme megtiszteltetésért és azért a gyakorlati segítségért, melyet a helyszín puszta kiválasztása által is a romániai magyarságnak és a többi romániai nemzeti kisebbségnek nyújtanak. A kongresszus jelenléte komoly támogatást jelent kisebbségi küzdelmeinkben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Erről a helyről kívánok köszönetet mondani azoknak a munkatársainknak és elvbarátainknak is – köztük Szőcs Géza volt RMDSZ-főtitkárnak, Pillich László volt FUEN-küldöttünknek és Eva Maria Barki bécsi ügyvédnőnek –, akik kiemelkedő szerepet játszottak abban, hogy a FUEN rendes tagjai közé felvett, és végül is elfogadta kongresszus tartására szóló meghívásunkat. Sajnálatosnak érzem, hogy Pillich László néhány nappal ezelőtt végérvényesen lemondott több éven át viselt FUEN-referensi megbízatásáról, másfelől pedig Barki asszonyt belépési és tartózkodási tilalom sújtja Romániában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Harmadsorban azért mondok köszönetet, hogy előre nem látott bonyodalmak és hosszas huzavona után magam is üdvözölhetem a Tisztelt Kongresszust. Nem az RMDSZ tiszteletbeli elnökének minőségében, hanem sokkal inkább a temesvári református egyházközség volt lelkipásztoraként kívánok Önökhöz szólni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Elsősorban 1989 „véres Karácsonyának” a maradandó emlékét szeretném felidézni és példáját felmutatni. Itt, Temesváron, egyházam templomától, a magyar református hívek és a hozzájuk csatlakozó – többségükben román – polgárok elszánt ellenállásából indult el és bontakozott ki a romániai népfelkelés, mely a Ceauşescu-féle kommunista diktatúra megdöntéséhez vezetett. Azoknak a decemberi napoknak meghatározó jellemvonása volt a román nemzet és a többi nemzeti közösség közötti szoros összefogás, együttes fellépésük a közös és a nemzetiségi elnyomás ellen. A többnemzetiségű és sokvallású Temesvár az egész országnak és világnak példát mutatott a nemzeti türelemből és a vallási ökuméniából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Szeretnék inkább ez alkalommal is kizárólag a nemzeti és vallási megbékélésről, az etnikumok közötti jó viszonyról beszélni. Annál is inkább, mivel az 1989-es fordulat óta Egyházunk szervezésében minden esztendőben interetnikus és ökumenikus rendezvényekre és értekezletekre került sor – éppen Temesváron. Azonban nem tehetem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A kommunista visszarendeződés - más szomszédos országokhoz hasonlóan – Romániában is megakasztotta a demokratikus átalakulást. Kénytelen vagyok továbbra is kisebbségi jogfosztásról beszélni. Annak az – egészében véve – háromnegyed évszázad óta tartó nacionalista elnyomó és asszimilációs politikának a változott formában történő folytatódásáról, mely az „egységes román nemzetállam” alkotmányos elve alapján az ország lakosságának a „homogenizációját” tűzte ki célul. Tovább tart az a nagynemzeti pánromán politikai kurzus, melynek eredményeképpen az utóbbi 75 év alatt a magyar nemzeti közösség számaránya Erdély területén 32%-ról 21%-ra (lélekszáma 1 663 000-ről 1 603 000 főre) csökkent, és a közel 800 ezres német népcsoport is alig százezresre olvadt – miközben a román nemzetiségű lakosság aránya a mesterséges asszimiláció és a betelepítési politika folytán 54%-ról 74%-ra (lélekszáma 2 829 000 főről 5 671 000 főre) ugrott. Míg 1920-ban az ország összlakosságának több mint 30%-a tartozott a nemzeti kisebbségekhez – ez az arány mára már 10% alá esett. Románia kisebbségi népességének sorvadása a nacionalista elnemzetietlenítő politika következtében jelenleg is tovább folytatódik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Tisztelt Kongresszus! Összegyülekezésünk ünnepélyes hangulatát semmiképpen nem kívánom megrontani. Másfelől azonban kisebbségi viszonyaink lehangoló tényeit sem akarom elhallgatni vagy meghamisítani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Nagy megtiszteltetés számunkra, hogy Teodor Meleşcanu külügyminiszter úr személyesen kívánja köszönteni kongresszusunkat. Azonban az ő jelenléte sem feledtetheti azt a sajnálatos körülményt, hogy a hatalom jelen rendezvényünket, a Kisebbségi Tanács, valamint a Művelődési Minisztérium „masszív részvétele” révén kezdettől fogva igyekezett kisajátítani. A román kormányzat a külföld előtt ez alkalommal is azt akarja elhitetni, hogy milyen „demokratikusan és méltányosan igyekszik megoldani a nemzetiségi kérdést, s legfeljebb az ún. „szélsőséges” nacionalista erők akadályozzák ennek megvalósulását, következésképpen a kisebbségek elégedetlensége teljességgel alaptalan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Bízunk benne, hogy a FUEN kongresszusát és nagyra becsült képviselőit nem tévesztik meg a Temesváron, illetve Romániában tapasztalt különféle félrevezető manipulációk. Igen reméljük, hogy nem esnek azon nyugati körök tévedésébe, akik jelenleg is ugyanazokat a hibákat hajlamosak elkövetni velünk kapcsolatban, mint Ceauşescu idejében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A romániai magyar nemzeti közösség kisebbségi történelmének 75 éve alatt sohasem folyamodott erőszakhoz. Jogos és békés eszközökkel, a parlamenti demokrácia nyújtotta politikai keretek között, az európai normáknak és gyakorlatnak megfelelően kívánja tovább folytatni küzdelmét emberi és kollektív kisebbségi jogaiért, az Európában sok helyütt jól bevált különféle autonómia-formák meghonosítása érdekében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Christoph Pann professzor múlt év novemberében tartott washingtoni beszédében helyesen állapította meg, hogy: „Az autonómia az elszakadás legjobb ellenszere.” Visszautasítva a román nacionalisták szeparatizmusra vagy éppenséggel szecesszióra vonatkozó megalapozatlan vádjait, ezúton is kérjük a román demokratikus erőket, nem kevésbé a FUEN Kongresszusát, hogy hathatósan támogassák magyar nemzeti közösségünk autonómia-törekvéseit. Meggyőződésünk, hogy egyedül a kisebbségi autonómia szavatolhatja jogainkat és megmaradásunkat, másfelől pedig ugyanez jelentheti az egyik legfőbb garanciáját térségünk békéjének, biztonságának és stabilitásának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Isten áldása legyen a Kongresszus munkálatain!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>Temesvár, 1996. május 16.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ab/>
        <w:tab/>
        <w:tab/>
        <w:tab/>
        <w:tab/>
        <w:tab/>
        <w:tab/>
        <w:tab/>
        <w:t>Tőkés László püspök</w:t>
      </w:r>
    </w:p>
    <w:p>
      <w:pPr>
        <w:pStyle w:val="Normal"/>
        <w:spacing w:before="0" w:after="0"/>
        <w:ind w:right="-284" w:firstLine="284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az RMDSZ tiszteletbeli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7:00Z</dcterms:created>
  <dc:creator>Dénes L</dc:creator>
  <dc:description/>
  <dc:language>en-US</dc:language>
  <cp:lastModifiedBy>Fórizs Attila</cp:lastModifiedBy>
  <dcterms:modified xsi:type="dcterms:W3CDTF">2017-05-22T11:07:00Z</dcterms:modified>
  <cp:revision>2</cp:revision>
  <dc:subject/>
  <dc:title/>
</cp:coreProperties>
</file>