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közel-keleti keresztények helyzetéről szól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urópai parlamenti vitához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pt keresztények elleni, virágvasárnapi véres merénylet nyomá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Henri Boula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lexandriai jezsuita atya nem csupán a radikális politikai iszlám fölött mondott ítéletet, hanem – mások mellett – a demokratiku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Nyugato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vád alá helyezte, amely „az iszlamistákkal közösen megalkotta a hazug iszlamofóbia fogalmát, hogy minden iszlámmal kapcsolatos kritikát elhallgattasson”. Boulad atya azokat az európai vezetőket is váddal illeti, akik „a multikulturális ideológia, a vadglobalizmus és a féktelen nyitottság nevében hozzájárulnak egy értékes kulturális és civilizációs múlt összeomlásához”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Üdvözlöm az Európai Parlamentnek a közel-keleti kereszténység helyzetéről szóló mai vitáját. A végveszélybe jutott szíriai és iraki keresztény Testvéreink jogos elvárása, hogy ne feledkezzünk meg róluk, ne hagyjuk sorsukra őket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 ébredő lelkiismeretén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egnyilatkozása ez az esemény. Hasonlóképpen az Unió, illetve a Külügyi Szolgálat fokozott kiállását jelenti a vallási-etnikai tisztogatást és brutális népirtást elszenvedő keresztény közösségek tagjainak százezrei mellett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en a küzdelemben külön is illesse köszönet és elismerés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üldözött keresztényeke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édelmező Open Doors jogvédő szervezetet, valamint a védelmükre kelt Európai Néppártot, nem utolsósorban pedig a megsegítésük céljából létrehozott magyarországi kormányhivatal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Strasbourg, 2017. május 16.</w:t>
      </w:r>
    </w:p>
    <w:p>
      <w:pPr>
        <w:pStyle w:val="Normal"/>
        <w:spacing w:before="0" w:after="0"/>
        <w:ind w:left="5040"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őkés László</w:t>
      </w:r>
    </w:p>
    <w:p>
      <w:pPr>
        <w:pStyle w:val="Normal"/>
        <w:spacing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urópai képviselő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4:00Z</dcterms:created>
  <dc:creator>TŐKÉS László</dc:creator>
  <dc:description/>
  <cp:keywords/>
  <dc:language>en-US</dc:language>
  <cp:lastModifiedBy>Forizs Attila</cp:lastModifiedBy>
  <cp:lastPrinted>2017-05-16T15:54:00Z</cp:lastPrinted>
  <dcterms:modified xsi:type="dcterms:W3CDTF">2017-05-17T13:54:00Z</dcterms:modified>
  <cp:revision>2</cp:revision>
  <dc:subject/>
  <dc:title/>
</cp:coreProperties>
</file>