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H O Z Z Á S Z Ó L Á 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íriára vonatkozó uniós stratégia európai parlamenti vitájáho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mmár hat esztendeje tartó háború nyomán jelenleg 13,5 millióan szorulnak humanitárius segítségnyújtásra Szíriában, közülük több millióan belső menekültek, további 5 millió menekültet pedig a szomszédos államok és a tágabban vett térség országai fogadtak b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írián belüli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umanitárius segélyezés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Európai Unió és tagországai járnak az élen. Ezzel együtt elégtétellel mondhatom el, hogy hazám, Magyarország szintén cselekvő részese ennek a támogatáspolitikának, különleges figyelmet fordítva az üldözött keresztény közösségek megsegítésére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rtós politikai eredményre a térségben csupán akkor lehet számítani, hogyha a célul kitűzött békés megoldás érdekében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gyesült Államok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Oroszország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ikerül megegyezésre jutniuk és együttműködniük. Az érintett feleknek, Európának és az egész világnak közös érdeke, hogy az orosz–amerikai megállapodás létrejöjjön. Az Európai Parlament részvételével létrehozo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uniós stratég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döntő fontosságú hozzájárulás lehet a régen várt megoldáshoz és megbékéléshez. Az Uniónak abban is meghatározó szerepet kell vállalnia, hogy az elűzött etnikai és vallási közösségek szülőföldjükre mielőbb hazatérjenek, és elkezdődjék a kivérzett és romba döntött ország újjáépíté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trasbourg, 2017. május 16.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3:00Z</dcterms:created>
  <dc:creator>TŐKÉS László</dc:creator>
  <dc:description/>
  <cp:keywords/>
  <dc:language>en-US</dc:language>
  <cp:lastModifiedBy>Forizs Attila</cp:lastModifiedBy>
  <cp:lastPrinted>2017-05-16T16:10:00Z</cp:lastPrinted>
  <dcterms:modified xsi:type="dcterms:W3CDTF">2017-05-17T13:53:00Z</dcterms:modified>
  <cp:revision>2</cp:revision>
  <dc:subject/>
  <dc:title/>
</cp:coreProperties>
</file>