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Y I L A T K O Z A T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formáció jubileumának esztendejében – a migrációról,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- és kisebbségpolitikáról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tóbbi két hétben – egyebek mellett – a következő fontos ügyek képezték európai parlamenti tevékenységem tárgyát:</w:t>
      </w:r>
    </w:p>
    <w:p>
      <w:pPr>
        <w:pStyle w:val="Listaszerbekezds"/>
        <w:numPr>
          <w:ilvl w:val="0"/>
          <w:numId w:val="1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árpát-medencei Magyar Autonómiatanács (KMAT) brüsszeli kihelyezett ülésének megszervezése</w:t>
      </w:r>
    </w:p>
    <w:p>
      <w:pPr>
        <w:pStyle w:val="Listaszerbekezds"/>
        <w:numPr>
          <w:ilvl w:val="0"/>
          <w:numId w:val="1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mpózium a totalitárius rezsimek áldozatai emlékművének felállításáról Brüsszelben</w:t>
      </w:r>
    </w:p>
    <w:p>
      <w:pPr>
        <w:pStyle w:val="Listaszerbekezds"/>
        <w:numPr>
          <w:ilvl w:val="0"/>
          <w:numId w:val="1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zólalás a szigorított határellenőrzésre vonatkozó EU-rendelet visszavonása érdekében</w:t>
      </w:r>
    </w:p>
    <w:p>
      <w:pPr>
        <w:pStyle w:val="Listaszerbekezds"/>
        <w:numPr>
          <w:ilvl w:val="0"/>
          <w:numId w:val="1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meghallgatás a kisebbségellenes diszkriminációról az EP Petíciós Bizottságának (PETI) szervezésében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en időszakban zajlott továbbá az EP miniplenárisának Magyarországról szóló vitája, melyen </w:t>
      </w:r>
      <w:r>
        <w:rPr>
          <w:rFonts w:cs="Times New Roman" w:ascii="Times New Roman" w:hAnsi="Times New Roman"/>
          <w:b/>
          <w:sz w:val="24"/>
          <w:szCs w:val="24"/>
        </w:rPr>
        <w:t>Orbán Viktor</w:t>
      </w:r>
      <w:r>
        <w:rPr>
          <w:rFonts w:cs="Times New Roman" w:ascii="Times New Roman" w:hAnsi="Times New Roman"/>
          <w:sz w:val="24"/>
          <w:szCs w:val="24"/>
        </w:rPr>
        <w:t xml:space="preserve"> miniszterelnök személyesen vett részt. Az Európai Nemzetiségek Föderatív Uniója (FUEN) szervezésében pedig a </w:t>
      </w:r>
      <w:r>
        <w:rPr>
          <w:rFonts w:cs="Times New Roman" w:ascii="Times New Roman" w:hAnsi="Times New Roman"/>
          <w:b/>
          <w:sz w:val="24"/>
          <w:szCs w:val="24"/>
        </w:rPr>
        <w:t>Minority SafePack</w:t>
      </w:r>
      <w:r>
        <w:rPr>
          <w:rFonts w:cs="Times New Roman" w:ascii="Times New Roman" w:hAnsi="Times New Roman"/>
          <w:sz w:val="24"/>
          <w:szCs w:val="24"/>
        </w:rPr>
        <w:t xml:space="preserve"> európai polgári kezdeményezéséről rendeztek szimpóziumot egy kötelező erejű EU-kisebbségvédelmi szabályozás létrehozása érdekében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vetve vagy közvetlenül valamennyi rendezvény a nemzeti érdekérvényesítés és a kisebbségvédelem ügyével függött össze. Tevékenységem és felszólalásaim ugyanezt a célt szolgálták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bán Viktor miniszterelnök már többedik esetben a Magyarország elleni balliberális támadások újabb ostromával szállott szembe, melyek legfőbb kiváltó oka a magyar </w:t>
      </w:r>
      <w:r>
        <w:rPr>
          <w:rFonts w:cs="Times New Roman" w:ascii="Times New Roman" w:hAnsi="Times New Roman"/>
          <w:b/>
          <w:sz w:val="24"/>
          <w:szCs w:val="24"/>
        </w:rPr>
        <w:t>migrációs politika</w:t>
      </w:r>
      <w:r>
        <w:rPr>
          <w:rFonts w:cs="Times New Roman" w:ascii="Times New Roman" w:hAnsi="Times New Roman"/>
          <w:sz w:val="24"/>
          <w:szCs w:val="24"/>
        </w:rPr>
        <w:t>. A nemzeti konzultáció, a Közép-európai Egyetem (CEU) és a civil szervezetek ellenőrzése kérdésében érkező, megalapozatlan és hisztérikus támadások visszaverésében a külhoni magyarság egyöntetűen felsorakozik a magyar kormány mellett, és visszautasítja a szocialista EP-frakció magyar tagjainak hazaárulás-számba menő, magyarellenes rágalmait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resztény örökségünk védelmében, valamint a félévezredes protestantizmus szellemében vissza kell utasítanunk a jól felfogott európai és nemzeti érdekeket sértő kényszerbetelepítéseket, és széleskörű összefogással minden lehetőt meg kell tennünk </w:t>
      </w:r>
      <w:r>
        <w:rPr>
          <w:rFonts w:cs="Times New Roman" w:ascii="Times New Roman" w:hAnsi="Times New Roman"/>
          <w:b/>
          <w:sz w:val="24"/>
          <w:szCs w:val="24"/>
        </w:rPr>
        <w:t>európai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nemzeti keresztény identitásunk</w:t>
      </w:r>
      <w:r>
        <w:rPr>
          <w:rFonts w:cs="Times New Roman" w:ascii="Times New Roman" w:hAnsi="Times New Roman"/>
          <w:sz w:val="24"/>
          <w:szCs w:val="24"/>
        </w:rPr>
        <w:t xml:space="preserve"> védelmében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ámunkra, határon túli magyarok számára a nemzeti önvédelem sajátos esete </w:t>
      </w:r>
      <w:r>
        <w:rPr>
          <w:rFonts w:cs="Times New Roman" w:ascii="Times New Roman" w:hAnsi="Times New Roman"/>
          <w:b/>
          <w:sz w:val="24"/>
          <w:szCs w:val="24"/>
        </w:rPr>
        <w:t>a kisebbségvédelem</w:t>
      </w:r>
      <w:r>
        <w:rPr>
          <w:rFonts w:cs="Times New Roman" w:ascii="Times New Roman" w:hAnsi="Times New Roman"/>
          <w:sz w:val="24"/>
          <w:szCs w:val="24"/>
        </w:rPr>
        <w:t>. Annak ellenére, hogy az Unió összlakosságának mintegy 10%-át teszik ki az őshonos kisebbségek, Brüsszel mindazáltal aránytalanul nagyobb figyelmet szentel a lakosság mintegy 5%-át képező bevándorlók kisebbségének, sőt az integrációra képtelen gazdasági migránsok „népvándorlásának” elősegítésével válságba sodorja egész kontinensünket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gyományos kisebbségek uniós jogvédelmében </w:t>
      </w:r>
      <w:r>
        <w:rPr>
          <w:rFonts w:cs="Times New Roman" w:ascii="Times New Roman" w:hAnsi="Times New Roman"/>
          <w:b/>
          <w:sz w:val="24"/>
          <w:szCs w:val="24"/>
        </w:rPr>
        <w:t>áttörésre</w:t>
      </w:r>
      <w:r>
        <w:rPr>
          <w:rFonts w:cs="Times New Roman" w:ascii="Times New Roman" w:hAnsi="Times New Roman"/>
          <w:sz w:val="24"/>
          <w:szCs w:val="24"/>
        </w:rPr>
        <w:t xml:space="preserve"> van szükség. Ebbe az irányba mutat a FUEN kisebbségvédelmi európai polgári kezdeményezése, melynek támogatására egységesen fel kell sorakoznunk. A Petíciós Bizottság napirendjén szereplő kisebbségvédelmi beadványok megoldása ugyanebbe a rendszerbe illeszkedik. Kisebbségi autonómiatörekvéseink a minőségileg más és gyökeres megoldások irányába mutatnak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Erdélyi Magyar Nemzeti Tanács</w:t>
      </w:r>
      <w:r>
        <w:rPr>
          <w:rFonts w:cs="Times New Roman" w:ascii="Times New Roman" w:hAnsi="Times New Roman"/>
          <w:sz w:val="24"/>
          <w:szCs w:val="24"/>
        </w:rPr>
        <w:t xml:space="preserve"> (EMNT) a nemzeti együttműködés rendszerének keretében feltétel nélkül kiáll a határok fölötti nemzetegyesítés ügye mellett, és a jövő évi magyarországi választásokra való tekintettel töretlenül folytatja az újrahonosításban vállalt munkáját, valamint a választási regisztrációt. Ebben a tevékenységben összefogásra törekszik az </w:t>
      </w:r>
      <w:r>
        <w:rPr>
          <w:rFonts w:cs="Times New Roman" w:ascii="Times New Roman" w:hAnsi="Times New Roman"/>
          <w:b/>
          <w:sz w:val="24"/>
          <w:szCs w:val="24"/>
        </w:rPr>
        <w:t>RMDSZ</w:t>
      </w:r>
      <w:r>
        <w:rPr>
          <w:rFonts w:cs="Times New Roman" w:ascii="Times New Roman" w:hAnsi="Times New Roman"/>
          <w:sz w:val="24"/>
          <w:szCs w:val="24"/>
        </w:rPr>
        <w:t xml:space="preserve">-szel, melynek nemzetpolitikai irányváltását óvatos bizakodással üdvözli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előző kongresszusának határozatára visszautalva, elvárjuk, hogy az anyanyelvhasználat, a nők elleni erőszak és más hasonló ügyek mellett az RMDSZ soron következő, </w:t>
      </w:r>
      <w:r>
        <w:rPr>
          <w:rFonts w:cs="Times New Roman" w:ascii="Times New Roman" w:hAnsi="Times New Roman"/>
          <w:b/>
          <w:sz w:val="24"/>
          <w:szCs w:val="24"/>
        </w:rPr>
        <w:t>zilahi kongresszusán</w:t>
      </w:r>
      <w:r>
        <w:rPr>
          <w:rFonts w:cs="Times New Roman" w:ascii="Times New Roman" w:hAnsi="Times New Roman"/>
          <w:sz w:val="24"/>
          <w:szCs w:val="24"/>
        </w:rPr>
        <w:t xml:space="preserve"> a közösségi önrendelkezés kivívását is foglalja stratégiai dokumentumába. 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gos követelmény az RMDSZ történelmi egyházainkhoz való viszonyának, illetve egyházaink hozzá való viszonyulásának a felülvizsgálata. A „</w:t>
      </w:r>
      <w:r>
        <w:rPr>
          <w:rFonts w:cs="Times New Roman" w:ascii="Times New Roman" w:hAnsi="Times New Roman"/>
          <w:b/>
          <w:sz w:val="24"/>
          <w:szCs w:val="24"/>
        </w:rPr>
        <w:t>cuius regio, eius religio</w:t>
      </w:r>
      <w:r>
        <w:rPr>
          <w:rFonts w:cs="Times New Roman" w:ascii="Times New Roman" w:hAnsi="Times New Roman"/>
          <w:sz w:val="24"/>
          <w:szCs w:val="24"/>
        </w:rPr>
        <w:t>” hatalompolitikai elve szerinti egyházi alávetettséget az egyenrangú együttműködésnek kell felváltania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ülönösképpen időszerű ez Nagyvárad és Bihar, a Partium és Szilágyság vonatkozásában. Most, a </w:t>
      </w:r>
      <w:r>
        <w:rPr>
          <w:rFonts w:cs="Times New Roman" w:ascii="Times New Roman" w:hAnsi="Times New Roman"/>
          <w:b/>
          <w:sz w:val="24"/>
          <w:szCs w:val="24"/>
        </w:rPr>
        <w:t xml:space="preserve">reformáció </w:t>
      </w:r>
      <w:r>
        <w:rPr>
          <w:rFonts w:cs="Times New Roman" w:ascii="Times New Roman" w:hAnsi="Times New Roman"/>
          <w:sz w:val="24"/>
          <w:szCs w:val="24"/>
        </w:rPr>
        <w:t xml:space="preserve">nagyváradi jubileumi rendezvényének közeledtén a </w:t>
      </w:r>
      <w:r>
        <w:rPr>
          <w:rFonts w:cs="Times New Roman" w:ascii="Times New Roman" w:hAnsi="Times New Roman"/>
          <w:b/>
          <w:sz w:val="24"/>
          <w:szCs w:val="24"/>
        </w:rPr>
        <w:t xml:space="preserve">Királyhágómelléki Református Egyházkerületnek </w:t>
      </w:r>
      <w:r>
        <w:rPr>
          <w:rFonts w:cs="Times New Roman" w:ascii="Times New Roman" w:hAnsi="Times New Roman"/>
          <w:sz w:val="24"/>
          <w:szCs w:val="24"/>
        </w:rPr>
        <w:t xml:space="preserve">végképp függetlenítenie kell magát a korrupt </w:t>
      </w:r>
      <w:r>
        <w:rPr>
          <w:rFonts w:cs="Times New Roman" w:ascii="Times New Roman" w:hAnsi="Times New Roman"/>
          <w:b/>
          <w:sz w:val="24"/>
          <w:szCs w:val="24"/>
        </w:rPr>
        <w:t>bihari RMDSZ-től</w:t>
      </w:r>
      <w:r>
        <w:rPr>
          <w:rFonts w:cs="Times New Roman" w:ascii="Times New Roman" w:hAnsi="Times New Roman"/>
          <w:sz w:val="24"/>
          <w:szCs w:val="24"/>
        </w:rPr>
        <w:t>, ez utóbbinak pedig meg kell tisztulnia azoktól a vezetőitől, akik meglopták és hatalmukban tartják Egyházunkat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tűnő, hogy bihari korrupt RMDSZ-vezetőinket békén hagyja a Nemzeti Korrupcióellenes Igazgatóság (DNA) – miközben az autonómia pártján álló székelyföldi politikusainkat zaklatja és perbe fogja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agyarországi </w:t>
      </w:r>
      <w:r>
        <w:rPr>
          <w:rFonts w:cs="Times New Roman" w:ascii="Times New Roman" w:hAnsi="Times New Roman"/>
          <w:b/>
          <w:sz w:val="24"/>
          <w:szCs w:val="24"/>
        </w:rPr>
        <w:t>Nemzetpolitikai Államtitkárságot</w:t>
      </w:r>
      <w:r>
        <w:rPr>
          <w:rFonts w:cs="Times New Roman" w:ascii="Times New Roman" w:hAnsi="Times New Roman"/>
          <w:sz w:val="24"/>
          <w:szCs w:val="24"/>
        </w:rPr>
        <w:t xml:space="preserve"> joggal kérjük arra, hogy világítsák át és számoltassák el a magyar támogatási pénzekkel visszaélő közképviselőinket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el három évtizeddel ezelőtt történelmi jelentőségű reformációi cselekménynek számított temesvári egyházunk kiállása az ateista, nacionálkommunista hatalommal szemben, majd ennek nyomán egész királyhágómelléki Egyházunk talpra állása és megújulása. Amint a zilahi kongresszus jelmondata megfogalmazza: ezen az úton „</w:t>
      </w:r>
      <w:r>
        <w:rPr>
          <w:rFonts w:cs="Times New Roman" w:ascii="Times New Roman" w:hAnsi="Times New Roman"/>
          <w:b/>
          <w:sz w:val="24"/>
          <w:szCs w:val="24"/>
        </w:rPr>
        <w:t>nem hátrálhatunk meg</w:t>
      </w:r>
      <w:r>
        <w:rPr>
          <w:rFonts w:cs="Times New Roman" w:ascii="Times New Roman" w:hAnsi="Times New Roman"/>
          <w:sz w:val="24"/>
          <w:szCs w:val="24"/>
        </w:rPr>
        <w:t>” – sem egyházaink, sem az erdélyi magyar érdek- és közképviselet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hel László </w:t>
      </w:r>
      <w:r>
        <w:rPr>
          <w:rFonts w:cs="Times New Roman" w:ascii="Times New Roman" w:hAnsi="Times New Roman"/>
          <w:sz w:val="24"/>
          <w:szCs w:val="24"/>
        </w:rPr>
        <w:t>lelkipásztor megdöbbentő titkosszolgálati botránya és a mindennapi egyházi és társadalmi élet számtalan esete színvallásra és erkölcsi, politikai tisztulásra kell hogy késztesse magyar közéletünket, hiszen: „két úrnak szolgálni” nem lehet, nem szabad (lásd: Mt 6,24)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várad, 2017. május 8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őkés László</w:t>
        <w:tab/>
      </w:r>
    </w:p>
    <w:p>
      <w:pPr>
        <w:pStyle w:val="Normal"/>
        <w:spacing w:lineRule="auto" w:line="276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P-képviselő</w:t>
      </w:r>
    </w:p>
    <w:p>
      <w:pPr>
        <w:pStyle w:val="Normal"/>
        <w:spacing w:lineRule="auto" w:line="276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az EMNT elnök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27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44:00Z</dcterms:created>
  <dc:creator>Ancsa</dc:creator>
  <dc:description/>
  <dc:language>en-US</dc:language>
  <cp:lastModifiedBy>Fórizs Attila</cp:lastModifiedBy>
  <cp:lastPrinted>2017-02-03T15:21:00Z</cp:lastPrinted>
  <dcterms:modified xsi:type="dcterms:W3CDTF">2017-05-08T12:44:00Z</dcterms:modified>
  <cp:revision>2</cp:revision>
  <dc:subject/>
  <dc:title/>
</cp:coreProperties>
</file>