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Kárpát-medencei Magyar Autonómiatanác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. április 25-én tartott brüsszeli ülésén elfogadot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ónyilatkoza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özép-európai rendszerváltozások óta a Kárpát-medencei, kisebbségi sorsra jutott őshonos magyar nemzeti közösségek helyzete a mai napig nem rendeződött. Az elmúlt negyedszázadban létszámuk folyamatosan és drasztikusan csökken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árpát-medencei Magyar Autonómiatanács, melynek valamennyi számottevő kisebbségi sorban élő magyar politikai szervezet a tagja, egyhangúlag megállapítja, hogy a magyar közösségek – európai sorstársaikhoz hasonlóan – szülőföldön boldogulásának egyetlen biztosítéka a tényleges és teljes körű autonómia. Teljes körű, azaz a személyi elvű, kulturális és területi autonómia, illetve ezek kombinációj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árpát-medencei Magyar Autonómiatanács kijelenti, hogy az autonómia különböző formáinak megvalósítása érdekében minden elképzelhető törvényes eszközt igénybe vesz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árpát-medencei, őshonos magyar kisebbségek autonómiája a közép-európai térség és ez által egész Európa stabilitásának és békéjének záloga, ezért az Európai Unió alapvető érdeke. A társadalmi béke, a politikai stabilitás és a gazdasági prosperitás hosszú távon csak akkor biztosítható, ha a kisebbségi sorba kényszerített magyarok is gyakorolhatják a teljes körű önrendelkezést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 Közösség Pártja (Szlováki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árpátaljai Magyar kulturális Szövetség (Ukrajn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délyi Magyar Nemzeti Tanács (Románi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/>
      </w:pPr>
      <w:r>
        <w:rPr>
          <w:rFonts w:cs="Times New Roman" w:ascii="Times New Roman" w:hAnsi="Times New Roman"/>
          <w:sz w:val="28"/>
          <w:szCs w:val="28"/>
        </w:rPr>
        <w:t>Székely Nemzeti Tanács (Románi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délyi Magyar Néppárt(Románi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jdasági Magyar Szövetség (Szerbi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jdasági Magyarok Demokratikus Közössége (Szerbi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jdasági Magyarok Demokratikus Pártja (Szerbia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vátországi Magyarok Demokratikus Közössége </w:t>
      </w:r>
    </w:p>
    <w:p>
      <w:pPr>
        <w:pStyle w:val="Normal"/>
        <w:tabs>
          <w:tab w:val="clear" w:pos="720"/>
          <w:tab w:val="left" w:pos="1133" w:leader="none"/>
        </w:tabs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ravidéki Magyar Önkormányzati Nemzeti Közösség (Szlovénia)</w:t>
      </w:r>
    </w:p>
    <w:p>
      <w:pPr>
        <w:pStyle w:val="Normal"/>
        <w:tabs>
          <w:tab w:val="clear" w:pos="720"/>
          <w:tab w:val="left" w:pos="1133" w:leader="none"/>
        </w:tabs>
        <w:spacing w:lineRule="auto" w:line="240" w:before="0" w:after="0"/>
        <w:ind w:left="284" w:right="-1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sztriai Magyar Egyesületek és Szervezetek Központi Szövetsége </w:t>
      </w:r>
    </w:p>
    <w:sectPr>
      <w:type w:val="nextPage"/>
      <w:pgSz w:w="11906" w:h="16838"/>
      <w:pgMar w:left="851" w:right="24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8:00Z</dcterms:created>
  <dc:creator>TŐKÉS László</dc:creator>
  <dc:description/>
  <dc:language>en-US</dc:language>
  <cp:lastModifiedBy>Fórizs Attila</cp:lastModifiedBy>
  <cp:lastPrinted>2017-04-26T17:06:00Z</cp:lastPrinted>
  <dcterms:modified xsi:type="dcterms:W3CDTF">2017-04-27T12:58:00Z</dcterms:modified>
  <cp:revision>2</cp:revision>
  <dc:subject/>
  <dc:title/>
</cp:coreProperties>
</file>