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NYITÓBESZÉD</w:t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76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Állítsunk emlékművet az ártatlan áldozatoknak!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özel két hónappal ezelőtt néhány parlamenti képviselőtársammal megbeszélésre gyűltünk össze, egy brüsszeli emlékmű felállítása ügyében. Egyetértettünk abban, hogy az 1917. októberi bolsevik forradalom századik évfordulója találó alkalom volna arra, hogy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 kommunizmus százmilliónyi áldozatának emléké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urópa szívében ezáltal örökítsük meg. Nagy vonalakban tervünk előkészítésében is megegyeztünk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Krisztusi történelmi szemléletün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zellemében a totalitárius kommunista világrendszer ártatlan áldozatairól erkölcsi kötelességünk megemlékezni. Az utolsó vacsorán, a kenyeret és a bort nyújtván,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Jézu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kképpen szólt: „ezt cselekedjétek az én emlékezetemre!” (1Kor 11,25). Az Ártatlanság Báránya értünk vállalta a kereszthalált. Sem róla, sem az ártatlan áldozatokról, sem gyilkosaikról nem szabad megfeledkeznünk. Szakrális feladatunk felmutatni az áldozatokat és a tetteseket, holtukban is megbecsülve az előbbieket, és elítélve az utóbbiakat – középpontba állítva az igazságosságot, az isteni gondviselést és a szeretetet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lőző terveinkhez képest meglepetésként ért bennünket az Európai Emlékezet és Lelkiismeret Platformjának azon kezdeményezése, hogy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valamennyi totalitárius rendszer áldozatainak állítsunk emlékműve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Brüsszelben. Félreértés ne essék: ezzel az elképzeléssel is teljes mértékben egyetértek. A kérdés csupán az, hogy melyik javaslatot részesítsük előnyben. A mai összejövetelünkön közösen döntsük el ezt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ómagam inkább az első mellett állok.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fasizmu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és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nácizmu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áldozatainak emlékét számos emlékmű hirdeti – országonként és világszerte. 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kommunista diktatúr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áldozatairól azonban ugyanez nem mondható el. Az európai „kettős mérce” szerint ők „másodrangú áldozatoknak” számítanak. A lenini bolsevik hatalomátvétel centenáriuma is inkább az első változat mellett szól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Ugyanekkor az is igaz, hogy az Európai Parlament nevezetes 2009-béli határozata egyszerre adózik a totalitarizmus valamennyi áldozatának. Ez is a „kettős mérce” elvetését jelenti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kárhogyan is döntenénk: az Európai Unió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nagy adósság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ateista kommunista diktatúra áldozatairól való megemlékezés. Hogyha már jogi és anyagi jóvátételükről meg is feledkezett – az erkölcsi igazságtétel lelkiismereti kötelessége. 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Európai Történelem Házána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özelgő felavatása idején ezt végképp nem mulaszthatja el!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rüsszel, 2017. április 26.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>európai képviselő</w:t>
      </w:r>
    </w:p>
    <w:sectPr>
      <w:type w:val="nextPage"/>
      <w:pgSz w:w="11906" w:h="16838"/>
      <w:pgMar w:left="1440" w:right="144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 04 27 Nyitobeszed - emlekmu az artatlan aldozatokn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4:00Z</dcterms:created>
  <dc:creator>TŐKÉS László</dc:creator>
  <dc:description/>
  <dc:language>en-US</dc:language>
  <cp:lastModifiedBy>Fórizs Attila</cp:lastModifiedBy>
  <cp:lastPrinted>2017-04-26T16:32:00Z</cp:lastPrinted>
  <dcterms:modified xsi:type="dcterms:W3CDTF">2017-04-27T09:14:00Z</dcterms:modified>
  <cp:revision>2</cp:revision>
  <dc:subject/>
  <dc:title/>
</cp:coreProperties>
</file>