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L A U D Á C I Ó</w:t>
      </w:r>
    </w:p>
    <w:p>
      <w:pPr>
        <w:pStyle w:val="Normal"/>
        <w:spacing w:lineRule="auto" w:line="360" w:before="0" w:after="0"/>
        <w:ind w:firstLine="567"/>
        <w:jc w:val="center"/>
        <w:rPr/>
      </w:pPr>
      <w:r>
        <w:rPr>
          <w:rFonts w:cs="Times New Roman" w:ascii="Times New Roman" w:hAnsi="Times New Roman"/>
          <w:b/>
          <w:sz w:val="24"/>
          <w:szCs w:val="24"/>
        </w:rPr>
        <w:t>Péterfy Lajos</w:t>
      </w:r>
      <w:r>
        <w:rPr>
          <w:rFonts w:cs="Times New Roman" w:ascii="Times New Roman" w:hAnsi="Times New Roman"/>
          <w:sz w:val="24"/>
          <w:szCs w:val="24"/>
        </w:rPr>
        <w:t xml:space="preserve"> színművész kitüntetése alkalmából</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Ünnepelni gyűltünk össze. Mert igazi, felemelő ünnep számunkra, amikor erdélyi magyar kulturális és közéletünk kiválóságait, határokat nem ismerő nemzetünk közösségében, Magyarország államelnöke magas kitüntetésben részesíti. Fogadják őszinte elismerésünket és jókívánságainkat, akik a mai napon rendkívüli érdemeik elismeréseképpen nemzeti közösségünk megbecsülésében részesülnek!</w:t>
      </w:r>
    </w:p>
    <w:p>
      <w:pPr>
        <w:pStyle w:val="Normal"/>
        <w:spacing w:lineRule="auto" w:line="360" w:before="0" w:after="0"/>
        <w:ind w:firstLine="567"/>
        <w:jc w:val="both"/>
        <w:rPr/>
      </w:pPr>
      <w:r>
        <w:rPr>
          <w:rFonts w:cs="Times New Roman" w:ascii="Times New Roman" w:hAnsi="Times New Roman"/>
          <w:sz w:val="24"/>
          <w:szCs w:val="24"/>
        </w:rPr>
        <w:t xml:space="preserve">Közéjük tartozik a felső bibliai korhatárra érkezett </w:t>
      </w:r>
      <w:r>
        <w:rPr>
          <w:rFonts w:cs="Times New Roman" w:ascii="Times New Roman" w:hAnsi="Times New Roman"/>
          <w:b/>
          <w:sz w:val="24"/>
          <w:szCs w:val="24"/>
        </w:rPr>
        <w:t>Péterfy Lajos</w:t>
      </w:r>
      <w:r>
        <w:rPr>
          <w:rFonts w:cs="Times New Roman" w:ascii="Times New Roman" w:hAnsi="Times New Roman"/>
          <w:sz w:val="24"/>
          <w:szCs w:val="24"/>
        </w:rPr>
        <w:t xml:space="preserve"> színművész, a Szentgyörgyi István-díj birtokosa, a temesvári Csiky Gergely Színház örökös tagja, aki „kiváló színművészi pályafutásáért, a magyar nyelv és kultúra megőrzése és terjesztése terén, valamint a közéletben vállalt áldozatos és következetes tevékenységéért, emberi, művészi és erkölcsi kiállásáért” veheti át jól megérdemelt pályadíjá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lkalmi méltatása nem törekedhet a teljességre – nem életrajz és nem monografikus pályakép. Csupán jelezni és töredékesen felvillantani lehet azt, ami életében és művészi szolgálatában számontartásra és felmutatásra érdem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Életútjának és művészi pályájának </w:t>
      </w:r>
      <w:r>
        <w:rPr>
          <w:rFonts w:cs="Times New Roman" w:ascii="Times New Roman" w:hAnsi="Times New Roman"/>
          <w:b/>
          <w:sz w:val="24"/>
          <w:szCs w:val="24"/>
        </w:rPr>
        <w:t>legfőbb állomásai</w:t>
      </w:r>
      <w:r>
        <w:rPr>
          <w:rFonts w:cs="Times New Roman" w:ascii="Times New Roman" w:hAnsi="Times New Roman"/>
          <w:sz w:val="24"/>
          <w:szCs w:val="24"/>
        </w:rPr>
        <w:t xml:space="preserve"> magukért beszélnek. Nagyszebenből indult. Marosvásárhelyen sajátította el szakmája titkait és tudását. Thália papjaként Sepsiszentgyörgy, Brassó, Temesvár, Kolozsvár, Nagyvárad játékszínein szolgálta közönségét és közösségét. </w:t>
      </w:r>
      <w:r>
        <w:rPr>
          <w:rFonts w:cs="Times New Roman" w:ascii="Times New Roman" w:hAnsi="Times New Roman"/>
          <w:b/>
          <w:sz w:val="24"/>
          <w:szCs w:val="24"/>
        </w:rPr>
        <w:t>Erdélyi művész</w:t>
      </w:r>
      <w:r>
        <w:rPr>
          <w:rFonts w:cs="Times New Roman" w:ascii="Times New Roman" w:hAnsi="Times New Roman"/>
          <w:sz w:val="24"/>
          <w:szCs w:val="24"/>
        </w:rPr>
        <w:t xml:space="preserve"> a javából, aki házas- és művésztársával, a szintén kitűnő </w:t>
      </w:r>
      <w:r>
        <w:rPr>
          <w:rFonts w:cs="Times New Roman" w:ascii="Times New Roman" w:hAnsi="Times New Roman"/>
          <w:b/>
          <w:sz w:val="24"/>
          <w:szCs w:val="24"/>
        </w:rPr>
        <w:t>Gáll Annamáriával</w:t>
      </w:r>
      <w:r>
        <w:rPr>
          <w:rFonts w:cs="Times New Roman" w:ascii="Times New Roman" w:hAnsi="Times New Roman"/>
          <w:sz w:val="24"/>
          <w:szCs w:val="24"/>
        </w:rPr>
        <w:t xml:space="preserve"> együtt, a kisebbségi megkötözöttségek között kibontakozott erdélyi színművészet hőskorában a színjátszást – mondhatni – szakrális szolgálatnak tekintet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okrétű és széles skálán mozgó művészetéből – nemes egyoldalúsággal – hadd emeljük ki csupán azt, a drámai hősöket alakító, </w:t>
      </w:r>
      <w:r>
        <w:rPr>
          <w:rFonts w:cs="Times New Roman" w:ascii="Times New Roman" w:hAnsi="Times New Roman"/>
          <w:b/>
          <w:sz w:val="24"/>
          <w:szCs w:val="24"/>
        </w:rPr>
        <w:t>nemzeti-történelmi vonulatot</w:t>
      </w:r>
      <w:r>
        <w:rPr>
          <w:rFonts w:cs="Times New Roman" w:ascii="Times New Roman" w:hAnsi="Times New Roman"/>
          <w:sz w:val="24"/>
          <w:szCs w:val="24"/>
        </w:rPr>
        <w:t xml:space="preserve">, melynek főbb szerepei Gábor Áron, Wesselényi Miklós, II. Rákóczi Ferenc, Kossuth Lajos, Apáczai Csere János alakjában öltenek testet, illetve azokat a darabokat, melyeket Veress Dániel, Sombori Sándor, Páskándi Géza, Sütő András, Csíky László, Tamási Áron, Németh László vagy Székely János nevei fémjeleznek. Költészeti pódiumműsorainak címei hasonlóképpen beszédesek. A teljesség igénye nélkül idézzük fel a következőket: Epilógus – Arany János naplóiból és verseiből; A lélek él című vallásos versműsora; Emlékezés egy régi márciusról – 1848-49, A magyarok vére – 1956 és az Üzenet Erdélyből – Trianon dicsőséges és gyászos emlékét fel- és megelevenítve; az Ahogy lehet című vallomásos műsora az erdélyi kisebbségi lét kereszthordozásáról, nem utolsó sorban pedig az egy egész műsorral felérő </w:t>
      </w:r>
      <w:r>
        <w:rPr>
          <w:rFonts w:cs="Times New Roman" w:ascii="Times New Roman" w:hAnsi="Times New Roman"/>
          <w:b/>
          <w:sz w:val="24"/>
          <w:szCs w:val="24"/>
        </w:rPr>
        <w:t>Psalmus Hungaricus</w:t>
      </w:r>
      <w:r>
        <w:rPr>
          <w:rFonts w:cs="Times New Roman" w:ascii="Times New Roman" w:hAnsi="Times New Roman"/>
          <w:sz w:val="24"/>
          <w:szCs w:val="24"/>
        </w:rPr>
        <w:t xml:space="preserve"> páratlan előadása, melynek kapcsán egyik amerikai méltatóját idézem: „ aligha túlzás, hogy ilyen mély átéléssel csak olyan előadóművész tolmácsolhatja a költő – Dsida Jenő – gondolatait, aki a magyarság drámáját önmaga is megszenved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em volna elég a rendelkezésünkre álló alkalom és időkeret arra, hogy Péterfy Lajos színművészetének jellemzésére és szakmai értékelésére kitérjek. Elvégzik ezt a műkritikusok és szakemberek.</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helyett – és ezen túl – </w:t>
      </w:r>
      <w:r>
        <w:rPr>
          <w:rFonts w:cs="Times New Roman" w:ascii="Times New Roman" w:hAnsi="Times New Roman"/>
          <w:b/>
          <w:sz w:val="24"/>
          <w:szCs w:val="24"/>
        </w:rPr>
        <w:t>a temesvári művészházaspár</w:t>
      </w:r>
      <w:r>
        <w:rPr>
          <w:rFonts w:cs="Times New Roman" w:ascii="Times New Roman" w:hAnsi="Times New Roman"/>
          <w:sz w:val="24"/>
          <w:szCs w:val="24"/>
        </w:rPr>
        <w:t xml:space="preserve"> egykori művészeti, egyházi és közéleti szerepvállalását elevenítem fel. 1989 vészjósló esztendejének januári imahetén napról-napra folytatódó sorozatban </w:t>
      </w:r>
      <w:r>
        <w:rPr>
          <w:rFonts w:cs="Times New Roman" w:ascii="Times New Roman" w:hAnsi="Times New Roman"/>
          <w:b/>
          <w:sz w:val="24"/>
          <w:szCs w:val="24"/>
        </w:rPr>
        <w:t>Petőfi Sándor Apostolát</w:t>
      </w:r>
      <w:r>
        <w:rPr>
          <w:rFonts w:cs="Times New Roman" w:ascii="Times New Roman" w:hAnsi="Times New Roman"/>
          <w:sz w:val="24"/>
          <w:szCs w:val="24"/>
        </w:rPr>
        <w:t xml:space="preserve"> mutatták be. Soha jobbkor! „A föld lakói elfajultanak” – mondja az Apostol –, „Eltértek tőled, rabszolgák levének... / Rabszolgaság, ez a bűnök szülője, / A többi ennek apró gyermeke. / Ember hajol meg emberek előtt! / Ki embertársának fejet hajt, / Az, Isten, tégedet csufol!” Ezek a sorok, akkor, Péterfy Lajos bizonyságtétele által nem csupán az Ő ajkára, hanem az istenesen lázadó temesvári református közösség helyzetébe és kiállására is ráillettek! „Egy éltet adtál énnekem, atyám” – folytatja a Költő, „S én azt szolgálatodra szentelem. (…) Adj, Isten, adj fényt és erőt nekem, / Hogy munkálhassak embertársimért!” Péterfy Lajos egész pályája és közszolgálata jellemzéseképpen idézhetjük ezt a fohászt. És nem csupán úgy, mint egy zseniális „apostoli” költő kívülről és felülről érkező szózatát, hanem mint annak a gyülekezeti-közösségi életnek és összefogásnak a jellemzőjét, mely a mindennapi hitbeli helytállásban öltött testet, és amelynek nemcsak Lajos és Annamari, de – a templomban és a vallásórákon – gyermekeik, </w:t>
      </w:r>
      <w:r>
        <w:rPr>
          <w:rFonts w:cs="Times New Roman" w:ascii="Times New Roman" w:hAnsi="Times New Roman"/>
          <w:b/>
          <w:sz w:val="24"/>
          <w:szCs w:val="24"/>
        </w:rPr>
        <w:t>Orsolya</w:t>
      </w:r>
      <w:r>
        <w:rPr>
          <w:rFonts w:cs="Times New Roman" w:ascii="Times New Roman" w:hAnsi="Times New Roman"/>
          <w:sz w:val="24"/>
          <w:szCs w:val="24"/>
        </w:rPr>
        <w:t xml:space="preserve"> és </w:t>
      </w:r>
      <w:r>
        <w:rPr>
          <w:rFonts w:cs="Times New Roman" w:ascii="Times New Roman" w:hAnsi="Times New Roman"/>
          <w:b/>
          <w:sz w:val="24"/>
          <w:szCs w:val="24"/>
        </w:rPr>
        <w:t>Hunor</w:t>
      </w:r>
      <w:r>
        <w:rPr>
          <w:rFonts w:cs="Times New Roman" w:ascii="Times New Roman" w:hAnsi="Times New Roman"/>
          <w:sz w:val="24"/>
          <w:szCs w:val="24"/>
        </w:rPr>
        <w:t xml:space="preserve"> is mindennapi részesei voltak…</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ztán ugyanabban az évben, a </w:t>
      </w:r>
      <w:r>
        <w:rPr>
          <w:rFonts w:cs="Times New Roman" w:ascii="Times New Roman" w:hAnsi="Times New Roman"/>
          <w:b/>
          <w:sz w:val="24"/>
          <w:szCs w:val="24"/>
        </w:rPr>
        <w:t>reformáció emlékünnepélyén</w:t>
      </w:r>
      <w:r>
        <w:rPr>
          <w:rFonts w:cs="Times New Roman" w:ascii="Times New Roman" w:hAnsi="Times New Roman"/>
          <w:sz w:val="24"/>
          <w:szCs w:val="24"/>
        </w:rPr>
        <w:t xml:space="preserve"> következett az – a politikai cselekvéssel felérő – művészi szerepvállalás, amelynek főhősei, nem kis kockázattal, az egykori marosvásárhelyi évfolyamtársak, </w:t>
      </w:r>
      <w:r>
        <w:rPr>
          <w:rFonts w:cs="Times New Roman" w:ascii="Times New Roman" w:hAnsi="Times New Roman"/>
          <w:b/>
          <w:sz w:val="24"/>
          <w:szCs w:val="24"/>
        </w:rPr>
        <w:t>Illyés Kinga</w:t>
      </w:r>
      <w:r>
        <w:rPr>
          <w:rFonts w:cs="Times New Roman" w:ascii="Times New Roman" w:hAnsi="Times New Roman"/>
          <w:sz w:val="24"/>
          <w:szCs w:val="24"/>
        </w:rPr>
        <w:t xml:space="preserve"> és </w:t>
      </w:r>
      <w:r>
        <w:rPr>
          <w:rFonts w:cs="Times New Roman" w:ascii="Times New Roman" w:hAnsi="Times New Roman"/>
          <w:b/>
          <w:sz w:val="24"/>
          <w:szCs w:val="24"/>
        </w:rPr>
        <w:t>Péterfy Lajos</w:t>
      </w:r>
      <w:r>
        <w:rPr>
          <w:rFonts w:cs="Times New Roman" w:ascii="Times New Roman" w:hAnsi="Times New Roman"/>
          <w:sz w:val="24"/>
          <w:szCs w:val="24"/>
        </w:rPr>
        <w:t xml:space="preserve"> voltak. „Péterfy Lajos csöndjeit tanítani kellene” – jut eszembe egyik jeles méltatójának szava annak kapcsán, hogy röviddel az esti versműsor megkezdése után, váratlanul elvették a villanyt, és a </w:t>
      </w:r>
      <w:r>
        <w:rPr>
          <w:rFonts w:cs="Times New Roman" w:ascii="Times New Roman" w:hAnsi="Times New Roman"/>
          <w:b/>
          <w:sz w:val="24"/>
          <w:szCs w:val="24"/>
        </w:rPr>
        <w:t>Ceauşescu-korszak</w:t>
      </w:r>
      <w:r>
        <w:rPr>
          <w:rFonts w:cs="Times New Roman" w:ascii="Times New Roman" w:hAnsi="Times New Roman"/>
          <w:sz w:val="24"/>
          <w:szCs w:val="24"/>
        </w:rPr>
        <w:t xml:space="preserve"> „csillagoltó sötétsége” (Vajda János) borult a zsúfolásig megtelt templomteremre. A pánik rémülete szállt az igazságra és szabadságra szomjúhozó, ünneplő lelkekre. Vaksötét és drámai csöndszünet. Aztán egyszerre, leküzdve a megfélemlés némaságát, a művészi kivárás természetességének benyomását keltve folytatták ott, ahol hosszú pillanatokra abbahagyták. Megtört a csend, visszatért a bátorság a lelkekbe, és az előkerülő gyertyák fényénél megrendülten felülemelkedő művészeink megsokszorozódó erővel és átéléssel hirdették tovább az Istenbe vetett hit és a hitből fakadó helytállás magyar versigéi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z emlékezés magasztosságát oldva, hadd zárjam mondanivalómat a Művész egy interjúbeli </w:t>
      </w:r>
      <w:r>
        <w:rPr>
          <w:rFonts w:cs="Times New Roman" w:ascii="Times New Roman" w:hAnsi="Times New Roman"/>
          <w:b/>
          <w:sz w:val="24"/>
          <w:szCs w:val="24"/>
        </w:rPr>
        <w:t>megnyilatkozásával</w:t>
      </w:r>
      <w:r>
        <w:rPr>
          <w:rFonts w:cs="Times New Roman" w:ascii="Times New Roman" w:hAnsi="Times New Roman"/>
          <w:sz w:val="24"/>
          <w:szCs w:val="24"/>
        </w:rPr>
        <w:t>. „Engem sok rendező tart akadékoskodó, kényelmetlen színésznek, de nem tehetek róla. A tisztázatlan helyzetekbe nem tudok belenyugodni. Ha nem kapok választ, akkor magamtól próbálok felelni. Ez a helyzet, amikor a színész rendező nélkül, vagy éppen ellene játszik. Végső soron a saját bőrét viszi a vásárra, hiszen a közönség előtt nem magyarázkodhat azzal, hogy tetszik tudni, a rendező… Eddig még nem maradt megválaszolatlan kérdés a szerepeim kapcsán. Remélem, a továbbiakban is győzni fogom.” (Nászta Katalin interjúj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Évtizedek után úgy ítélem, hogy Péterfy Lajos győzte szerepeit, győzte válaszokkal, tehetséggel, hittel, tudással, emberséggel, erővel és kitartással. Ha kellett, látszólag saját kárára is, de mindig ama krisztusi „keskeny utat”, a magyar „egyenes utat” választotta. Ezért ütik ma a Magyar Érdemrend erdélyi lovagjává.</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Kolozsvár, 2017. április 1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ab/>
        <w:tab/>
        <w:tab/>
        <w:tab/>
        <w:tab/>
        <w:tab/>
        <w:t>Tőkés László</w:t>
      </w:r>
    </w:p>
    <w:sectPr>
      <w:footerReference w:type="default" r:id="rId2"/>
      <w:type w:val="nextPage"/>
      <w:pgSz w:w="11906" w:h="16838"/>
      <w:pgMar w:left="1417" w:right="1417"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lang w:val="hu-HU"/>
    </w:rPr>
  </w:style>
  <w:style w:type="character" w:styleId="LfejChar">
    <w:name w:val="Élőfej Char"/>
    <w:qFormat/>
    <w:rPr>
      <w:lang w:val="hu-HU"/>
    </w:rPr>
  </w:style>
  <w:style w:type="character" w:styleId="LlbChar">
    <w:name w:val="Élőláb Char"/>
    <w:qFormat/>
    <w:rPr>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38:00Z</dcterms:created>
  <dc:creator>Ancsa</dc:creator>
  <dc:description/>
  <dc:language>en-US</dc:language>
  <cp:lastModifiedBy>Forizs Attila</cp:lastModifiedBy>
  <cp:lastPrinted>2017-04-13T15:18:00Z</cp:lastPrinted>
  <dcterms:modified xsi:type="dcterms:W3CDTF">2017-04-14T09:38:00Z</dcterms:modified>
  <cp:revision>2</cp:revision>
  <dc:subject/>
  <dc:title/>
</cp:coreProperties>
</file>