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F E L S Z Ó L A L Á 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arosvásárhelyi Római Katolikus Gimnázium ügyéb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Jelek szerint a román államhatalom a marosvásárhelyi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Római Katolikus Gimnáziumo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eg akarja szüntetni. Erre a célra az Országos Korrupcióellenes Ügyészséget (DNA) használja fel, mely korrupció gyanúja ürügyén nem csupán az iskola igazgatóját függesztette fel, hanem jelenleg – teljesen törvényellenesen – a tanulók szüleit is százával zaklatja és kihallgatásra rendeli be. Ezzel együtt a megyei tanfelügyelőség jogsértő módon letiltatta a gyermekek elemi osztályokba való beíratását. Veszélybe került a tanintézet mintegy 400 tanulójának az őszi beiskolázása, és magának az iskolának a léte forog kockán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Tiltakozo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magyar egyházi iskolánkat sújtó kisebbségellenes diszkrimináció és hatalmi visszaélés, valamint a szülők megfélemlítése ellen!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Antonio Tajan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lnök úr közbelépését kérem az iskola, a szülők és a gyermekek védelméb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Brüsszel, 2017. március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ab/>
        <w:t>Tőkés Lászl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0:00Z</dcterms:created>
  <dc:creator>TŐKÉS László</dc:creator>
  <dc:description/>
  <dc:language>en-US</dc:language>
  <cp:lastModifiedBy>Fórizs Attila</cp:lastModifiedBy>
  <cp:lastPrinted>2017-03-01T20:25:00Z</cp:lastPrinted>
  <dcterms:modified xsi:type="dcterms:W3CDTF">2017-03-02T11:10:00Z</dcterms:modified>
  <cp:revision>2</cp:revision>
  <dc:subject/>
  <dc:title/>
</cp:coreProperties>
</file>