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 E L S Z Ó L A L Á 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a Bosznia-Hercegovináról 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óló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016. évi országjelentés vitájáb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rszág egyik legfontosabb regionális biztonságpolitikai érdeke, hogy a szomszédságában béke, biztonság és stabilitás legyen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osznia-Hercegovin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tabilitása viszont nem csupán Magyarország, hanem az egész Nyugat-Balkán és Közép-Európa számára egyaránt fontos. Éppen ezért messzemenően támogatom Bosznia-Hercegovina európai integrációját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ratulálo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Cristian Pred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pviselőtársamnak a jelentéshez, valamint elismerésemet fejezem ki az ország által elért eddigi eredményekhez. Szorgalmazom, hogy a továbbra is fennálló etnikai és politikai megosztottságon felülemelkedve, következetesen hajtsa végre a maga elé kitűzött reformterveket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osznia-Hercegovin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uniós integrációj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upán akkor lehet sikeres, hogyha az ország összehangolt módon halad a jogállamiság felé, ha a mélyen gyökerező korrupció elleni küzdelem jogi és intézményi kereteit megerősíti, az igazságszolgáltatás és a közigazgatás hiányosságait haladéktalanul orvosolja, a nemzeti és kisebbségi közösségek védelmére szolgáló jogrendet pedig életbe lépteti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ommunista és a háborús múlt kísért ebben a törékeny jugoszláv utódállamban. Csak az igazság és a megbékélés, az emberi jogok és a demokratikus jogállamiság révén emelkedhet föl és juthat el az egyesült Európá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február 14.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Tőkés László</w:t>
      </w:r>
    </w:p>
    <w:p>
      <w:pPr>
        <w:pStyle w:val="Normal"/>
        <w:spacing w:lineRule="auto" w:line="276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P-képviselő</w:t>
      </w:r>
    </w:p>
    <w:p>
      <w:pPr>
        <w:pStyle w:val="Normal"/>
        <w:spacing w:lineRule="auto" w:line="276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7:00Z</dcterms:created>
  <dc:creator>TŐKÉS László</dc:creator>
  <dc:description/>
  <dc:language>en-US</dc:language>
  <cp:lastModifiedBy>Fórizs Attila</cp:lastModifiedBy>
  <cp:lastPrinted>2017-02-14T19:12:00Z</cp:lastPrinted>
  <dcterms:modified xsi:type="dcterms:W3CDTF">2017-02-15T11:57:00Z</dcterms:modified>
  <cp:revision>2</cp:revision>
  <dc:subject/>
  <dc:title/>
</cp:coreProperties>
</file>