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ab/>
        <w:tab/>
        <w:tab/>
        <w:tab/>
        <w:t>F E L S Z Ó L A L Á 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rdélyi magyarok együtt éreznek és együtt tartanak a korrupció, illetve a korrupciót legalizálni akaró kormány ellen tüntető román polgártársaikkal. Éppen ezért megdöbbenéssel vettük tudomásul, hogy vezető romániai kormánypolitikusok –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lagyimir Putyi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Orbán Vikto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legutóbbi találkozása kapcsán – „külső beavatkozást” és „magyar revizionizmust” emlegetnek a többszázezres demonstrációk hátterében.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omán Akadém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özel száz tagjának felhívása egyenesen a székely-magyar területi autonómiától akarja megvédeni az ország identitását, szuverenitását és nemzeti egységét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ománok és az erdélyi magyarok 1989-ben is együtt harcoltak a kommunista diktatúra ellen. Huszonhét év után szintén együtt lépünk fel a korrupt posztkommunista rezsimmel szemben. Tiltakozunk a hazug nacionalista propaganda ellen, mely a nem létező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veszéllye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róbálja megtéveszteni a többségi románságot. Nem a magyaroktól és nem az autonómiától, hanem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orrupciótó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ell megvédeni Romániá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Strasbourg, 2017. február 13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őkés László</w:t>
      </w:r>
    </w:p>
    <w:p>
      <w:pPr>
        <w:pStyle w:val="Normal"/>
        <w:spacing w:before="0" w:after="16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1:00Z</dcterms:created>
  <dc:creator>TŐKÉS László</dc:creator>
  <dc:description/>
  <cp:keywords/>
  <dc:language>en-US</dc:language>
  <cp:lastModifiedBy>Fórizs Attila</cp:lastModifiedBy>
  <cp:lastPrinted>2017-02-13T21:55:00Z</cp:lastPrinted>
  <dcterms:modified xsi:type="dcterms:W3CDTF">2017-02-14T11:21:00Z</dcterms:modified>
  <cp:revision>2</cp:revision>
  <dc:subject/>
  <dc:title/>
</cp:coreProperties>
</file>