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A Temesvár Társaság által szervezett</w:t>
      </w:r>
    </w:p>
    <w:p>
      <w:pPr>
        <w:pStyle w:val="Normal"/>
        <w:spacing w:before="0" w:after="0"/>
        <w:jc w:val="both"/>
        <w:rPr/>
      </w:pPr>
      <w:r>
        <w:rPr/>
        <w:t>Évfordulói Konferenciához</w:t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ab/>
      </w:r>
      <w:r>
        <w:rPr>
          <w:u w:val="single"/>
        </w:rPr>
        <w:t>Temesvár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ÜZENET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Tisztelt Elnök Úr!</w:t>
      </w:r>
    </w:p>
    <w:p>
      <w:pPr>
        <w:pStyle w:val="Normal"/>
        <w:spacing w:before="0" w:after="0"/>
        <w:ind w:firstLine="426"/>
        <w:jc w:val="both"/>
        <w:rPr/>
      </w:pPr>
      <w:r>
        <w:rPr/>
        <w:t>Kedves Részvevők!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Kényszerű távollétemben ezúton tartom fontosnak üdvözölni a </w:t>
      </w:r>
      <w:r>
        <w:rPr>
          <w:b/>
        </w:rPr>
        <w:t>Temesvár Társaságnak</w:t>
      </w:r>
      <w:r>
        <w:rPr/>
        <w:t xml:space="preserve"> az 1989-es temesvári népfelkelés évfordulója alkalmából megrendezett tematikus konferenciáját, mely a totalitárius kommunista rendszer által elkövetett bűncselekmények ügyében szükséges igazságtétel kérdését tűzte napirendjére. Huszonhét év után Romániában még mindig frissek azok a sebek, melyeket ún. ismeretlen tettesek ejtettek a forradalom idején, s melyek alapos felderítésére mindmáig nem került sor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Kegyelettel adózom a most eltávozott </w:t>
      </w:r>
      <w:r>
        <w:rPr>
          <w:b/>
        </w:rPr>
        <w:t>Lorin Fortună</w:t>
      </w:r>
      <w:r>
        <w:rPr/>
        <w:t xml:space="preserve"> forradalmi vezető, valamint az 1989-es felkelés hősei és áldozatai, illetve az időközben eltávozott egykori harcosainak emléke előtt. Az ő áldozatuk is </w:t>
      </w:r>
      <w:r>
        <w:rPr>
          <w:b/>
        </w:rPr>
        <w:t>mementó</w:t>
      </w:r>
      <w:r>
        <w:rPr/>
        <w:t xml:space="preserve"> gyanánt indítson bennünket az igazság maradéktalan feltárására, az egykori bűncselekmények elkövetőinek a törvény elé állítására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Ebben az ügyben jelent számunkra hathatós támogatást az </w:t>
      </w:r>
      <w:r>
        <w:rPr>
          <w:b/>
        </w:rPr>
        <w:t>Európai Emlékezet és Lelkiismeret Platformjának</w:t>
      </w:r>
      <w:r>
        <w:rPr/>
        <w:t xml:space="preserve"> jelenléte, mely az Európai Parlament 2009 áprilisi határozati állásfoglalásának szellemében nemzetközi szinten képviseli a kommunista múlttal való szembenézés és a törvényes igazságtétel programját. Ezen a téren jelentős előrelépésnek számít az Unió mintegy tíz országának az igazságügy-miniszterei által elfogadott, azon </w:t>
      </w:r>
      <w:r>
        <w:rPr>
          <w:b/>
        </w:rPr>
        <w:t>Tallini Nyilatkozat</w:t>
      </w:r>
      <w:r>
        <w:rPr/>
        <w:t>, mely a kommunizmus bűneinek nemzeti és nemzetközi szinten való elbírálását irányozta elő (2014)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A forradalom 20. évfordulóján, 2009-ben én magam is a kommunista bűnök nemzetközi büntetőbíróságának a felállítását kezdeményeztem. Néhány évvel ezelőtt az </w:t>
      </w:r>
      <w:r>
        <w:rPr>
          <w:b/>
        </w:rPr>
        <w:t>Európai Platform</w:t>
      </w:r>
      <w:r>
        <w:rPr/>
        <w:t xml:space="preserve"> intézményes módon foglalta határozatába ezt az elképzelést, a </w:t>
      </w:r>
      <w:r>
        <w:rPr>
          <w:b/>
        </w:rPr>
        <w:t>Justice 2.0</w:t>
      </w:r>
      <w:r>
        <w:rPr/>
        <w:t xml:space="preserve"> projektje keretében rendszeres és módszeres formában, nemzetközi részvétellel indítva útjára a kommunizmus bűntetteinek az országonkénti felkutatását és dokumentálását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Az utóbbi hónapokban Romániában is biztató fejlemények történtek a múltfeltárás és az igazságkeresés terén. Mindenekelőtt őszinte elismerésemet fejezem ki az </w:t>
      </w:r>
      <w:r>
        <w:rPr>
          <w:b/>
        </w:rPr>
        <w:t>1989 December 21 Egyesület</w:t>
      </w:r>
      <w:r>
        <w:rPr/>
        <w:t xml:space="preserve">, személy szerint pedig </w:t>
      </w:r>
      <w:r>
        <w:rPr>
          <w:b/>
        </w:rPr>
        <w:t>Teodor Mărieş</w:t>
      </w:r>
      <w:r>
        <w:rPr/>
        <w:t xml:space="preserve"> elnök úr iránt azért a sürgősségi törvénykezdeményezésért, mely a Legfőbb Ügyészség keretében egy önálló igazgatóság létrehozását irányozta elő a kommunizmus bűneinek és az emberiség ellen elkövetett bűncselekményeknek a kivizsgálása céljából. Ebben a törekvésében az Egyesület komoly szövetségesére talált a Temesvár Társaságban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Hasonlóképpen örvendetesnek tarthatjuk, hogy október hónap folyamán </w:t>
      </w:r>
      <w:r>
        <w:rPr>
          <w:b/>
        </w:rPr>
        <w:t>Augustin Lazăr</w:t>
      </w:r>
      <w:r>
        <w:rPr/>
        <w:t xml:space="preserve"> országos főügyész bejelentette a </w:t>
      </w:r>
      <w:r>
        <w:rPr>
          <w:b/>
        </w:rPr>
        <w:t>bányászjárás dossziéjának</w:t>
      </w:r>
      <w:r>
        <w:rPr/>
        <w:t xml:space="preserve"> az év végéig történő véglegesítését. Novemberben viszont a </w:t>
      </w:r>
      <w:r>
        <w:rPr>
          <w:b/>
        </w:rPr>
        <w:t>forradalom dossziéjának</w:t>
      </w:r>
      <w:r>
        <w:rPr/>
        <w:t xml:space="preserve"> ügyében történt előrelépés, amikor is a Katonai Ügyészség emberiség ellen elkövetett bűncselekmények megalapozott gyanújával indított vizsgálatot az 1989-es erőszakos cselekmények felderítésére. Ennek vonatkozásában a Legfőbb Ügyészség a ’89-es eseményekkel kapcsolatos iratok titkosításának a feloldását is elrendelte. Emlékeztetek rá, hogy tavaly mi magunk is ugyanezzel a kéréssel fordultunk Klaus Iohannis államelnökhöz – akkor még eredmény nélkül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Szintén októberben került sor arra, hogy a Parlament képviselőházában hallgatólagosan átment a </w:t>
      </w:r>
      <w:r>
        <w:rPr>
          <w:b/>
        </w:rPr>
        <w:t>szekusdossziék</w:t>
      </w:r>
      <w:r>
        <w:rPr/>
        <w:t xml:space="preserve"> titkosításának feloldását célzó törvénytervezet. Hogyha a szenátus végül is megszavazza, ez fontos lépést jelenten a régi titkosszolgálat elszámoltatása és továbbra is érvényesülő befolyásának a korlátozása irányába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Most, amikor a </w:t>
      </w:r>
      <w:r>
        <w:rPr>
          <w:b/>
        </w:rPr>
        <w:t>parlamenti választások</w:t>
      </w:r>
      <w:r>
        <w:rPr/>
        <w:t xml:space="preserve"> alkalmával országunk térképe újból bevörösödött, és ki tudja hányadszorra, ismét a volt kommunista párt utódpártja veheti kezébe a kormányzást, csak remélni merem, hogy a régi-új hatalom nem a forradalmárigazolvány-biznisz „fejlesztésére” fogja fordítani erejét, hanem a bemutatott kedvező fejleményeknek szabad utat engedve nem fogja útját állni a tényfeltárásnak és az igazságtételnek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Végül, de nem utolsósorban, az elmondottak összefüggésében, a következőket ajánlom a szíves figyelmükbe. </w:t>
      </w:r>
    </w:p>
    <w:p>
      <w:pPr>
        <w:pStyle w:val="Listaszerbekezds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Úgy gondolom, a kommunista múlt feltárására irányuló igyekezetünk nem volna teljes, hogyha nem foglalkoznánk ennek kisebbségi vonatkozásaival. A </w:t>
      </w:r>
      <w:r>
        <w:rPr>
          <w:b/>
          <w:szCs w:val="24"/>
        </w:rPr>
        <w:t xml:space="preserve">Temesvári Kiáltvány </w:t>
      </w:r>
      <w:r>
        <w:rPr>
          <w:szCs w:val="24"/>
        </w:rPr>
        <w:t xml:space="preserve">4. pontja szellemében, valamint a </w:t>
      </w:r>
      <w:r>
        <w:rPr>
          <w:b/>
          <w:szCs w:val="24"/>
        </w:rPr>
        <w:t xml:space="preserve">Tismǎneau-jelentés </w:t>
      </w:r>
      <w:r>
        <w:rPr>
          <w:szCs w:val="24"/>
        </w:rPr>
        <w:t>irányvonalán haladva, mindenképpen ki kellene terjesztenünk a figyelmünket az 1956-os magyar forradalom és szabadságharc okán vagy ürügyén elkövetett azon megtorlásokra, melyek mind a románokat, mind a magyarokat egyaránt sújtották, köztük is különösképpen a magyar értelmiséget és egyházakat.</w:t>
      </w:r>
    </w:p>
    <w:p>
      <w:pPr>
        <w:pStyle w:val="Listaszerbekezds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Ebben a kategóriában külön is felhívom a figyelmüket a néhai érmihályfalvi református lelkipásztor, </w:t>
      </w:r>
      <w:r>
        <w:rPr>
          <w:b/>
          <w:szCs w:val="24"/>
        </w:rPr>
        <w:t>Sass Kálmán</w:t>
      </w:r>
      <w:r>
        <w:rPr>
          <w:szCs w:val="24"/>
        </w:rPr>
        <w:t xml:space="preserve"> és csoportja kirakatperére. 1958-ban törvénytelenül halálraítélt és kivégzett lelkipásztorunknak mindmáig még a sírhelyét sem ismerjük, a Bǎrǎganra kitelepített népes családja pedig 1989 óta is eredménytelenül pereskedik rehabilitációja érdekében.</w:t>
      </w:r>
    </w:p>
    <w:p>
      <w:pPr>
        <w:pStyle w:val="Listaszerbekezds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Időbeli sorrendben </w:t>
      </w:r>
      <w:r>
        <w:rPr>
          <w:b/>
          <w:szCs w:val="24"/>
        </w:rPr>
        <w:t>Újvárossy Ernő</w:t>
      </w:r>
      <w:r>
        <w:rPr>
          <w:szCs w:val="24"/>
        </w:rPr>
        <w:t xml:space="preserve"> volt egyházi építészünk ügyét vetem fel. Talán nem tévedek, ha azt mondom, hogy a temesvári ellenállásnak ő lett az első hősi halottja. A rejtélyes körülmények között elhunyt gyülekezeti vezetőnket feltételezhetően a Securitate tette el láb alól, a törvényhatóság azonban öngyilkosságnak állította be halálát. Keresetünket azzal utasították el, hogy ügyében kizárólag családtagjai kérésére indíthatna eljárás, ők viszont vagy kihaltak, vagy nem vállalják a jogi eljárással járó terheket.</w:t>
      </w:r>
    </w:p>
    <w:p>
      <w:pPr>
        <w:pStyle w:val="Listaszerbekezds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szCs w:val="24"/>
        </w:rPr>
        <w:t xml:space="preserve">Nem utolsósorban az 1990-es márciusi, marosvásárhelyi véres eseményeknek a kivizsgálását szorgalmazom – egyetértésben a </w:t>
      </w:r>
      <w:r>
        <w:rPr>
          <w:b/>
          <w:szCs w:val="24"/>
        </w:rPr>
        <w:t>Pro Europa Liga</w:t>
      </w:r>
      <w:r>
        <w:rPr>
          <w:szCs w:val="24"/>
        </w:rPr>
        <w:t xml:space="preserve"> meghiúsult indítványával. Marosvásárhely „</w:t>
      </w:r>
      <w:r>
        <w:rPr>
          <w:b/>
          <w:szCs w:val="24"/>
        </w:rPr>
        <w:t>fekete márciusa</w:t>
      </w:r>
      <w:r>
        <w:rPr>
          <w:szCs w:val="24"/>
        </w:rPr>
        <w:t xml:space="preserve">” a forradalom 1989 decemberi, valamint a bukaresti bányászjárás 1990 júniusi erőszakos cselekményeinek a sorába illik, hátterükben ugyanazzal a „főszereplővel”: Ceauşescu hírhedt titkosszolgálatával, a Securitatéval. A forradalom és a bányászjárás dossziéi mellett mindenképpen ott a helye a </w:t>
      </w:r>
      <w:r>
        <w:rPr>
          <w:b/>
          <w:szCs w:val="24"/>
        </w:rPr>
        <w:t>marosvásárhelyi dossziénak</w:t>
      </w:r>
      <w:r>
        <w:rPr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 xml:space="preserve">Temesvár </w:t>
      </w:r>
      <w:r>
        <w:rPr>
          <w:szCs w:val="24"/>
        </w:rPr>
        <w:t>egy román és európai város, melynek nemzeti közösségei visszautasították és visszautasítják a nacionalizmust” – olvassuk a Temesvári Kiáltványban. Ennek szellemében kívánom, hogy közös európai erőfeszítéseink eredményre vezessenek, és amint az Ige tanítja: „És lesz az igazság műve békesség, és az igazság gyümölcse nyugalom és biztonság mindörökké.” (Ézs 32,17)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Temesvár, 2016. december 17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Tőkés László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Caudex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;Caudex" w:hAnsi="Symbol;Caudex" w:cs="Symbol;Caude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45:00Z</dcterms:created>
  <dc:creator>Dénes L</dc:creator>
  <dc:description/>
  <dc:language>en-US</dc:language>
  <cp:lastModifiedBy>Fórizs Attila</cp:lastModifiedBy>
  <cp:lastPrinted>2016-11-22T12:59:00Z</cp:lastPrinted>
  <dcterms:modified xsi:type="dcterms:W3CDTF">2016-12-18T08:45:00Z</dcterms:modified>
  <cp:revision>2</cp:revision>
  <dc:subject/>
  <dc:title/>
</cp:coreProperties>
</file>