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_GoBack"/>
      <w:r>
        <w:rPr/>
        <w:t>HU</w:t>
        <w:br/>
        <w:t>P-001606/2016</w:t>
        <w:br/>
        <w:t>Věra Jourová biztos válasza</w:t>
        <w:br/>
        <w:t>a Bizottság nevében</w:t>
        <w:br/>
        <w:t>(4.5.2016)</w:t>
        <w:br/>
        <w:br/>
      </w:r>
    </w:p>
    <w:p>
      <w:pPr>
        <w:pStyle w:val="Normal"/>
        <w:widowControl w:val="false"/>
        <w:rPr/>
      </w:pPr>
      <w:r>
        <w:rPr/>
        <w:t>Az Európai Unió alapvető értékei között tartja számon a kisebbségekhez tartozó személyek jogainak tiszteletben tartását. A nyelvi és kulturális sokféleség tiszteletben tartása az Európai Unióról szóló szerződés 3. cikkében felsorolt célok között is szerepel. Az Európai Unió Alapjogi Chartája kifejezetten tiltja (többek között) a nemzeti kisebbséghez való tartozás alapján történő megkülönböztetést. A Bizottság biztosítja, hogy a tagállamok az uniós jog végrehajtása során tiszteletben tartsák az alapvető jogokat, így a megkülönböztetésmentesség elvét i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" w:name="_GoBack"/>
      <w:r>
        <w:rPr/>
        <w:t>A Bizottság azonban alapvetően nem rendelkezik hatáskörrel a kisebbségek tekintetében, különösen a kisebbségek jogállásának, önrendelkezésének és autonómiájának elismerésével, illetve a regionális és kisebbségi nyelvek használatát szabályozó rendszerrel kapcsolatos ügyekben. A tagállamok – alkotmányos rendjük és nemzetközi közjogi kötelezettségeik keretein belül – kizárólagos hatáskörrel rendelkeznek a nemzeti, regionális és kisebbségi nyelvhasználat jogi helyzetének szabályozása terén, így többek között azt illetően is, hogy területükön elismernek-e bizonyos nyelvi vagy kulturális jogokat; az Alapjogi Charta 51. cikkének (1) bekezdése szerint ugyanis a Charta rendelkezései csak az uniós jog végrehajtása tekintetében kötelező érvényűek a tagállamok számára.</w:t>
      </w:r>
      <w:bookmarkEnd w:id="1"/>
    </w:p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1440" w:bottom="20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hu-H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3772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vanish w:val="false"/>
      <w:color w:val="auto"/>
      <w:spacing w:val="0"/>
      <w:w w:val="100"/>
      <w:kern w:val="0"/>
      <w:sz w:val="18"/>
      <w:u w:val="none"/>
      <w:effect w:val="none"/>
      <w:vertAlign w:val="superscript"/>
    </w:rPr>
  </w:style>
  <w:style w:type="character" w:styleId="FootnoteAnchor">
    <w:name w:val="Footnote Reference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vanish w:val="false"/>
      <w:color w:val="auto"/>
      <w:spacing w:val="0"/>
      <w:w w:val="100"/>
      <w:kern w:val="0"/>
      <w:sz w:val="18"/>
      <w:u w:val="none"/>
      <w:effect w:val="none"/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sid w:val="00554ddd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23772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23772"/>
    <w:pPr/>
    <w:rPr>
      <w:sz w:val="18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4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18:00Z</dcterms:created>
  <dc:creator/>
  <dc:description/>
  <dc:language>en-US</dc:language>
  <cp:lastModifiedBy/>
  <dcterms:modified xsi:type="dcterms:W3CDTF">2016-05-07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