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utonómiát Székelyföldnek, párbeszédet és társadalmi békét!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Ma, 2013. október 27.-én, a Bereck és Kökös között összegyűlt székelyek, a velük szolidaritást vállaló erdélyi és kárpát-medencei magyarok támogatásával, ismerve a nagyvilág magyar közösségeinek támogató megnyilvánulásait, megerősítik a gyegyóditrói Székely Nemzetgyűlésen kinyilvánított történelmi igényüket: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- élni akarnak az önrendelkezés jogával, és e jog alapján követelik Székelyföld államon belüli önkormányzását; </w:t>
      </w:r>
    </w:p>
    <w:p>
      <w:pPr>
        <w:pStyle w:val="Normal"/>
        <w:ind w:firstLine="720"/>
        <w:jc w:val="both"/>
        <w:rPr/>
      </w:pPr>
      <w:r>
        <w:rPr>
          <w:lang w:val="hu-HU"/>
        </w:rPr>
        <w:t>- követelik, hogy Romániában az Európában gyakorolt normák érvényesüljenek és a Székely Nép - Európa autonóm közösségeihez hasonlóan - megélhesse önrendelkezését Székelyföld autonómiája révén;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- ragaszkodnak a nyolc székely széket és 153 önkormányzatot magába foglaló Székelyföldnek a Gyergyóditrói Nemzetgyűlés által kijelölt ideiglenes határaihoz, és követelik, hogy a helyi közösségek népszavazása véglegesítse azokat!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Székelyföld minden lakójának közös hazája, függetlenül nemzeti, etnikai, nyelvi hovatartozástól, ezért az államon belüli önkormányzás, a területi autonómia Székelyföld minden lakója számára a teljes és tényleges jogegyenlőség intézményi garanciája lesz.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államon belüli önkormányzás regionális szintű hatalmat jelent, amelynek demokratikusan létrehozott döntéshozó szerve van, és amely széleskörű autonómiával rendelkezik a hatáskörök, valamint ezek demokratikus gyakorlása terén, ugyanakkor rendelkezik a feladatok teljesítéséhez szükséges eszközökke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Ez év március tizedikén, a Székely Szabadság napján, a marosvásárhelyi Postaréten összegyűlt székelyek beadvánnyal fordultak Románia kormányához, amelyben követelték, hogy a sajátos történelmi, földrajzi, politikai, kulturális és gazdasági jellegzetességekkel rendelkező Székelyföld alkosson önálló fejlesztési régiót. Követelték, hogy Székelyföld legyen önálló közigazgatási régió. Követelték Székelyföld autonómiájának törvény általi szavatolását! Követelték a párbeszéd megkezdését a székely nép legitim képviselőivel, a Székely Nemzeti Tanáccsal és a székely önkormányzatokkal!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Erre a beadványra nyolc hónap elteltével válasz nem érkezett!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nagyvilág közvéleményéhez fordulva mondjuk el: változatlanul hisszük, hogy a párbeszéd a társadalmi béke záloga, a székelyek pedig békét és párbeszédet akarnak. A nagyvilág közvéleménye előtt kérjük ismételten Románia kormányát, ne vegye semmibe hétszázezer polgárának akaratát, akik egyben az Európai Unió polgárai is! Ugyanakkor felhívjuk a kormány figyelmét, hogy a párbeszéd lebecsülése, a székelység akaratának mellőzése, a székely jelképek folyamatos üldözése nem fogja sem megtörni, sem elfárasztani a székely autonómiatörekvést. A mai napot követően vagy érdemi párbeszéd kezdődik a székelység képviselőivel, a székely nép kinyilvánított akaratáról, Székelyföld jövőjéről, vagy sokasodni és erősödni fognak a tiltakozó megmozdulások beleértve a polgári engedetlenséget is.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Kérjük Magyarország kormányát, kérje Románia kormányától a két ország közti alapszerződés tiszteletben tartását, különös tekintettel annak 15/9 cikkére. Nekünk, székelyeknek alapvető érdekünk, hogy Magyarország és Románia között jó legyen a viszony a békés, építő együttműködés és az Európai Unió tagállamainak közös alkotmányos örökségének jegyében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kös, Uzon, Szentivánlaborfalva, Réty, Eresztevény, Maksa, Dálnok, Csernáton, Ikafalva, Kézdivásárhely, Nyújtód, Lemhény, Bereck, 2013 október 27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br/>
        <w:tab/>
        <w:tab/>
        <w:tab/>
        <w:tab/>
        <w:tab/>
        <w:tab/>
        <w:tab/>
        <w:t xml:space="preserve">      Izsák Balázs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>A Székely Nemzeti Tanács elnöke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9:00Z</dcterms:created>
  <dc:creator>user</dc:creator>
  <dc:description/>
  <cp:keywords/>
  <dc:language>en-US</dc:language>
  <cp:lastModifiedBy>Timi</cp:lastModifiedBy>
  <dcterms:modified xsi:type="dcterms:W3CDTF">2013-11-04T09:49:00Z</dcterms:modified>
  <cp:revision>2</cp:revision>
  <dc:subject/>
  <dc:title>A Nagy Menetelésre összegyűlt székelyek, a velük szolidaritást vállaló erdélyi és kárpát-medencei magyarok támogatásával, tudomásul véve Európa és a nagyvilág magyar közösségeinek együttérző megnyilvánulásait, valamint a velük hasonló sorsú nemzeti közös</dc:title>
</cp:coreProperties>
</file>