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osztkommunista tulajdon-visszaszolgáltatás Romániá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hu-HU"/>
        </w:rPr>
        <w:t xml:space="preserve">A többi kelet-közép-európai diktatúrához hasonlóan, a II. világháborút követően Romániában is </w:t>
      </w:r>
      <w:r>
        <w:rPr>
          <w:b/>
          <w:lang w:val="hu-HU"/>
        </w:rPr>
        <w:t>államosították</w:t>
      </w:r>
      <w:r>
        <w:rPr>
          <w:lang w:val="hu-HU"/>
        </w:rPr>
        <w:t xml:space="preserve"> az egyházi ingatlanok jelentős részét. Közvetlenül az 1989-es rendszerváltást követően a különböző vallásfelekezetek, közöttük az erdélyi magyar történelmi – a református, a római katolikus, az evangélikus és az unitárius – egyházak is azonnal bejelentették igényüket a tőlük jogtalanul elkobzott ingatlanokra. 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hu-HU"/>
        </w:rPr>
        <w:t xml:space="preserve">Egyházi levéltárainkban mintegy 3.000 gépelt oldalnyi kérést őrzünk a ’90-es évekből, melyeket egyházi elöljáróként Egyházkerületünk nevében, vagy más erdélyi magyar egyházak vezetőivel közösen a román államhatalom képviselőnek címeztünk, sürgetve jogtalanul elkobzott egyházi ingatlanaink visszaszolgáltatását. Jogos kéréseinket válaszra sem méltatták. A román nyelvű kordokumentumok mellett több száz oldalnyi angol, francia és német nyelvű, külföldi politikusokhoz címzett és a nemzetközi közvéleményhez intézett tájékoztatást is találunk ugyanebben a tárgyban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Többéves huzavona után, </w:t>
      </w:r>
      <w:r>
        <w:rPr>
          <w:b/>
          <w:lang w:val="hu-HU"/>
        </w:rPr>
        <w:t>nemzetközi nyomásra</w:t>
      </w:r>
      <w:r>
        <w:rPr>
          <w:lang w:val="hu-HU"/>
        </w:rPr>
        <w:t xml:space="preserve"> a Román Parlament 2001-ben végül is elfogadta az 501-es számú restitúciós törvényt. Két érvényes törvény – az 501/2002-es és a 247/2005-ös – és azok számtalan végrehajtási határideje ellenére, 24 év elteltével (1989-2013) </w:t>
      </w:r>
      <w:r>
        <w:rPr>
          <w:b/>
          <w:lang w:val="hu-HU"/>
        </w:rPr>
        <w:t>az erdélyi magyar történelmi egyházak</w:t>
      </w:r>
      <w:r>
        <w:rPr>
          <w:lang w:val="hu-HU"/>
        </w:rPr>
        <w:t xml:space="preserve"> jogos tulajdonaiknak azonban csupán mintegy </w:t>
      </w:r>
      <w:r>
        <w:rPr>
          <w:b/>
          <w:lang w:val="hu-HU"/>
        </w:rPr>
        <w:t>60 százalékát</w:t>
      </w:r>
      <w:r>
        <w:rPr>
          <w:lang w:val="hu-HU"/>
        </w:rPr>
        <w:t xml:space="preserve"> vehették birtokba, tulajdonképpeni használatukba pedig az ingatlanoknak mindössze </w:t>
      </w:r>
      <w:r>
        <w:rPr>
          <w:b/>
          <w:lang w:val="hu-HU"/>
        </w:rPr>
        <w:t>30 százaléka</w:t>
      </w:r>
      <w:r>
        <w:rPr>
          <w:lang w:val="hu-HU"/>
        </w:rPr>
        <w:t xml:space="preserve"> került.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  <w:t xml:space="preserve">Kimutatható, hogy a restitúciós folyamatban a román államhatalom ellenérdekelt, ennek következtében annak intenzitása csak külső politikai nyomással növelhető. 2005. május 23-án az </w:t>
      </w:r>
      <w:r>
        <w:rPr>
          <w:b/>
          <w:lang w:val="hu-HU"/>
        </w:rPr>
        <w:t>amerikai képviselőház egyhangúlag megszavazta</w:t>
      </w:r>
      <w:r>
        <w:rPr>
          <w:lang w:val="hu-HU"/>
        </w:rPr>
        <w:t xml:space="preserve"> a romániai egyházi ingatlanok visszaadását sürgető, </w:t>
      </w:r>
      <w:hyperlink r:id="rId2">
        <w:r>
          <w:rPr>
            <w:rStyle w:val="InternetLink"/>
            <w:b/>
            <w:iCs/>
            <w:color w:val="000000"/>
            <w:u w:val="none"/>
            <w:lang w:val="hu-HU"/>
          </w:rPr>
          <w:t xml:space="preserve">191. </w:t>
        </w:r>
        <w:r>
          <w:rPr>
            <w:rStyle w:val="InternetLink"/>
            <w:iCs/>
            <w:color w:val="000000"/>
            <w:u w:val="none"/>
            <w:lang w:val="hu-HU"/>
          </w:rPr>
          <w:t>számú határozatot</w:t>
        </w:r>
      </w:hyperlink>
      <w:r>
        <w:rPr>
          <w:lang w:val="hu-HU"/>
        </w:rPr>
        <w:t xml:space="preserve">. </w:t>
      </w:r>
      <w:r>
        <w:rPr>
          <w:b/>
          <w:lang w:val="hu-HU"/>
        </w:rPr>
        <w:t>2005. december 15</w:t>
      </w:r>
      <w:r>
        <w:rPr>
          <w:lang w:val="hu-HU"/>
        </w:rPr>
        <w:t xml:space="preserve">-én – egy évvel Románia európai uniós csatlakozása előtt – a Romániáról szóló határozatának 21. cikkelyében az </w:t>
      </w:r>
      <w:r>
        <w:rPr>
          <w:b/>
          <w:lang w:val="hu-HU"/>
        </w:rPr>
        <w:t>Európai Parlament</w:t>
      </w:r>
      <w:r>
        <w:rPr>
          <w:lang w:val="hu-HU"/>
        </w:rPr>
        <w:t xml:space="preserve"> annak szükségességét hangsúlyozta, hogy „gyorsítsák fel az ingatlanok visszaszolgáltatására vonatkozó törvény gyakorlatba ültetését”. 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hu-HU"/>
        </w:rPr>
        <w:t xml:space="preserve">Az idézett EP-határozat világosan rámutatott a romániai jogrendszer – ezen a téren is megmutatkozó – legszembeszökőbb hiányosságára: Romániában csak hosszas késedelemmel, vagy éppenséggel egyáltalán </w:t>
      </w:r>
      <w:r>
        <w:rPr>
          <w:b/>
          <w:lang w:val="hu-HU"/>
        </w:rPr>
        <w:t>nem ültetik gyakorlatba</w:t>
      </w:r>
      <w:r>
        <w:rPr>
          <w:lang w:val="hu-HU"/>
        </w:rPr>
        <w:t xml:space="preserve"> azokat a törvényeket, amelyeket az Európai Unió vagy az Amerikai Egyesült Államok nyomására hoztak meg.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  <w:t xml:space="preserve">Az egyházi ingatlanok visszaszolgáltatásának elmaradása hátrányosan érinti a romániai kisebbségi egyházakat, főként a román görög katolikus egyházat, illetve a erdélyi magyar történelmi egyházakat. 1948-ban a kommunista Románia a görög katolikus vallást betiltotta, ingóságait pedig az ortodox egyháznak adta. Az 1989 után újból törvényesített </w:t>
      </w:r>
      <w:r>
        <w:rPr>
          <w:b/>
          <w:lang w:val="hu-HU"/>
        </w:rPr>
        <w:t>Görög Katolikus Egyház</w:t>
      </w:r>
      <w:r>
        <w:rPr>
          <w:lang w:val="hu-HU"/>
        </w:rPr>
        <w:t xml:space="preserve"> mind ez ideig javainak csupán a töredékét kapta vissza. A római katolikus </w:t>
      </w:r>
      <w:r>
        <w:rPr>
          <w:b/>
          <w:lang w:val="hu-HU"/>
        </w:rPr>
        <w:t>Premontrei Szerzetesrendnek</w:t>
      </w:r>
      <w:r>
        <w:rPr>
          <w:lang w:val="hu-HU"/>
        </w:rPr>
        <w:t xml:space="preserve"> számos olyan ingatlanja van, melynek tulajdonjogát a rend bizonyítani tudja ugyan, ám mindeddig ezeket a jogilag megtámadhatatlan bizonyítékokat a Különleges </w:t>
      </w:r>
      <w:r>
        <w:rPr>
          <w:lang w:val="hu-HU" w:eastAsia="hu-HU"/>
        </w:rPr>
        <w:t>Restitúciós Bizottság sorozatosan figyelmen kívül hagyja</w:t>
      </w:r>
      <w:r>
        <w:rPr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  <w:t xml:space="preserve">2012. november 19-én dr. </w:t>
      </w:r>
      <w:r>
        <w:rPr>
          <w:b/>
          <w:lang w:val="hu-HU"/>
        </w:rPr>
        <w:t>Lomnici Zoltán</w:t>
      </w:r>
      <w:r>
        <w:rPr>
          <w:lang w:val="hu-HU"/>
        </w:rPr>
        <w:t xml:space="preserve">, magyar állampolgár, a Magyar Köztársaság Legfelsőbb Bíróságának volt elnöke, </w:t>
      </w:r>
      <w:r>
        <w:rPr>
          <w:b/>
          <w:lang w:val="hu-HU"/>
        </w:rPr>
        <w:t>Erdélyi Géza</w:t>
      </w:r>
      <w:r>
        <w:rPr>
          <w:lang w:val="hu-HU"/>
        </w:rPr>
        <w:t xml:space="preserve">, szlovák állampolgár, a Szlovákiai Református Keresztyén Egyház volt püspöke, és </w:t>
      </w:r>
      <w:r>
        <w:rPr>
          <w:b/>
          <w:lang w:val="hu-HU"/>
        </w:rPr>
        <w:t>Sándor Krisztina</w:t>
      </w:r>
      <w:r>
        <w:rPr>
          <w:lang w:val="hu-HU"/>
        </w:rPr>
        <w:t xml:space="preserve">, román és magyar állampolgár, az Erdélyi Magyar Nemzeti Tanács ügyvezető elnöke arra kérte az </w:t>
      </w:r>
      <w:r>
        <w:rPr>
          <w:b/>
          <w:lang w:val="hu-HU"/>
        </w:rPr>
        <w:t>Európai Parlament Petíciós Bizottságát</w:t>
      </w:r>
      <w:r>
        <w:rPr>
          <w:lang w:val="hu-HU"/>
        </w:rPr>
        <w:t xml:space="preserve">, hogy tűzze napirendjére a romániai egyházi ingatlanok, köztük is a Református Székely Mikó Kollégium visszaállamosításának ügyét és vizsgálja meg, hogy a román államnak az egyházi ingatlanok visszaszolgáltatására, illetve a Mikó Kollégium visszaállamosítására vonatkozó intézkedései az Európai Unió jogrendszerével összeegyeztethetők-e. Beadványukban azt is kérték, az Európai Parlament szólítsa fel Romániát, hogy az Unióhoz való csatlakozáskor vállalt kötelezettségeit az egyházi ingatlanok tekintetében is tartsa be, és a már visszaadott jogos egyházi tulajdonokat jog szerinti tulajdonosaiktól ne vegye vissza. 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  <w:t xml:space="preserve">A Petíciós Bizottság elnöke, </w:t>
      </w:r>
      <w:r>
        <w:rPr>
          <w:b/>
          <w:lang w:val="hu-HU"/>
        </w:rPr>
        <w:t>Erminia Mazzoni</w:t>
      </w:r>
      <w:r>
        <w:rPr>
          <w:lang w:val="hu-HU"/>
        </w:rPr>
        <w:t xml:space="preserve"> asszony 1656/2012. számon iktatott válaszában arról tájékoztatta az aláírókat, hogy „megvizsgálták” a Petíciót, és azt az Európai Parlament eljárási szabályzata szerint „elfogadhatónak” nyilvánították, mivel annak tárgya az EU tevékenységi körébe tartozik. Az ügyet jogilag „megvizsgálták” és „lezárták” – olvassuk az elnökasszony átiratában, melyből csak éppen arra nem találunk magyarázatot, hogy az EP, illetve a PETI-bizottság a román állam nyilvánvaló jogtiprásait ilyen ignoráns módon miért söpri szőnyeg alá... A romániai egyházak jogos igényét, illetőleg a román állam jogtiprásait viszont nem illene kitérő válaszok formájában a szőnyeg alá söpörni az Európai Parlamentben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2013. június 14-én az </w:t>
      </w:r>
      <w:r>
        <w:rPr>
          <w:b/>
          <w:lang w:val="hu-HU"/>
        </w:rPr>
        <w:t>amerikai kongresszus</w:t>
      </w:r>
      <w:r>
        <w:rPr>
          <w:lang w:val="hu-HU"/>
        </w:rPr>
        <w:t xml:space="preserve"> húsz képviselője levélben kérte John Kerry külügyminisztert, hogy erőteljesen lépjen fel a román kormánynál annak érdekében, hogy az állam maradéktalanul szolgáltassa vissza a romániai egyházak 1945 után elkobzott javait. A külső nyomás ismét eredményt hozott: az amerikai diplomácia jóvoltából, több éves szünet után, folyó év júliusában újabb államosított egyházi ingatlanok visszaszolgáltatásáról döntött a román restitúciós bizottság. Amint a jó példa bizonyítja: ezért volna lényeges, hogy az Európai Parlament is következetes álláspontot képviseljen a romániai egyházak jogos tulajdonának visszaszolgáltatását illetően.  </w:t>
      </w:r>
    </w:p>
    <w:p>
      <w:pPr>
        <w:pStyle w:val="NormalWeb"/>
        <w:spacing w:before="0" w:after="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hu-HU"/>
        </w:rPr>
        <w:t xml:space="preserve">A romániai egyházak nem csupán részjogokat igényelnek, hanem a </w:t>
      </w:r>
      <w:r>
        <w:rPr>
          <w:b/>
          <w:i/>
          <w:lang w:val="hu-HU"/>
        </w:rPr>
        <w:t>restitutio in integrum</w:t>
      </w:r>
      <w:r>
        <w:rPr>
          <w:lang w:val="hu-HU"/>
        </w:rPr>
        <w:t xml:space="preserve"> elve alapján követelik a</w:t>
      </w:r>
      <w:r>
        <w:rPr>
          <w:color w:val="0000FF"/>
          <w:lang w:val="hu-HU"/>
        </w:rPr>
        <w:t xml:space="preserve"> </w:t>
      </w:r>
      <w:r>
        <w:rPr>
          <w:lang w:val="hu-HU"/>
        </w:rPr>
        <w:t>visszaszolgáltatási folyamat felgyorsítását és lezárását. Joggal várható el, hogy Románia maradéktalanul teljesítse az uniós csatlakozásakor vállalt kötelezettségeit, az EU részéről pedig szintén elvárjuk az ország monitorizálásának folytat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rüsszel, 2013. szeptember 24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28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2880" w:firstLine="720"/>
        <w:jc w:val="center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644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home/gpoxmlc109/hr191_ih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0:00Z</dcterms:created>
  <dc:creator>-</dc:creator>
  <dc:description/>
  <dc:language>en-US</dc:language>
  <cp:lastModifiedBy>Timi</cp:lastModifiedBy>
  <dcterms:modified xsi:type="dcterms:W3CDTF">2013-09-25T12:40:00Z</dcterms:modified>
  <cp:revision>2</cp:revision>
  <dc:subject/>
  <dc:title>2012</dc:title>
</cp:coreProperties>
</file>